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PT Sans;Times New Roman" w:hAnsi="PT Sans;Times New Roman"/>
          <w:b/>
          <w:sz w:val="38"/>
          <w:szCs w:val="38"/>
          <w:lang w:eastAsia="ru-RU"/>
        </w:rPr>
        <w:t>Безопасность детей в зимний период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  <w:t>Инструктаж по обеспечению безопасности детей в зим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Не ходите по льду водоемов и 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Через водоемы переправляться только по оборудованным местам и переплавам в сопровождени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Не играть на льду рек, озер, прудов, не пробовать лед на прочность с помощью палок, камней, прыжков и ударов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Во избежание оползней и свалов запрещается близко подходить к обрывистым берегам водоемов и 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lang w:eastAsia="ru-RU"/>
        </w:rPr>
        <w:t>Что делать в случае пролома льда под ног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1.Широко расставить руки, удерживаясь ими на поверхности льда.</w:t>
        <w:br/>
        <w:t>2.Пытаться выбраться на поверхност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 Звать на помощ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44" w:hanging="644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Оказание помощи провалившемуся на льд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иближаться к провалившемуся только леж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ереходя по льду брать с собой лестницу, доску или длинный шес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икрепить страховку или обвязать веревкой человека, который отправился к пострадавшем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«Полезные советы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икогда не ступайте на лед, если вы не убеждены, что он достаточно креп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мните, что лед крепче у берега; его толщина уменьшается на большой глубине по мере удаления от берега, а также в тех местах, где есть растительность или быстрое теч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репость льда зависит также от температуры воздуха. Днем он не такой прочный, как утром и вечер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ередвигаясь по льду, обходите темные пятна: здесь лед очень хрупк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>Во время движения по льду следует обходить участки, покрытые толстым слоем снега, места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адение в полынью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Может случиться так, что в этот момент поблизости никого не окажется и вам придется выбираться самостоятельно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аши действ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е паникуйте. Дышите как можно глубже и медленне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елайте ногами непрерывные движения так, словно вы крутите педали велосипе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е пытайтесь сразу выбраться на лед. Вокруг полыньи лед очень хрупкий и не выдержит тяжести вашего тел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одвигайтесь в ту сторону, откуда пришли или до ближайшего берега, кроша на своем пути ледяную кромку рук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к только лед перестанет ломаться под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е опирайтесь на лед всей тяжестью тела: он может снова провалиться, и вы с головой окунетесь в вод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старайтесь добиться того, чтобы ваше тело оказалось вровень со льдом. После этого наползайте на лед, продолжая отталкиваться ногами и помогая себе рук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ыбравшись на лед, распластайтесь на нем и ползите вперед, не пытаясь подняться на ног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Ближе к берегу, где лед крепче, повернитесь на бок и перекатывайтесь в сторону берег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ыбравшись на берег, не останавливайтесь, чтобы не замерзнуть окончатель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Бегом добирайтесь до ближайшего теплого помещения.</w:t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lang w:eastAsia="ru-RU"/>
        </w:rPr>
        <w:t>ЗАПОМНИТЕ!</w:t>
        <w:br/>
        <w:t>ВО ИЗБЕЖАНИЕ НЕСЧАСТНЫХ СЛУЧАЕВ НЕ СЛЕДУЕТ ПРИБЛИЖАТЬСЯ К ВОДОЕМАМ БЕЗ НЕОБХОДИМОСТИ!</w:t>
      </w:r>
      <w:bookmarkStart w:id="0" w:name="_PictureBullets"/>
      <w:bookmarkEnd w:id="0"/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29:00Z</dcterms:created>
  <dc:creator>Admin</dc:creator>
  <dc:description/>
  <dc:language>en-US</dc:language>
  <cp:lastModifiedBy>Admin</cp:lastModifiedBy>
  <dcterms:modified xsi:type="dcterms:W3CDTF">2023-02-10T16:43:00Z</dcterms:modified>
  <cp:revision>1</cp:revision>
  <dc:subject/>
  <dc:title/>
</cp:coreProperties>
</file>