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План работа с учащимися 10 класса по химии  (профильная группа) в период  с 30.03 по 11.04</w:t>
      </w:r>
    </w:p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5528"/>
        <w:gridCol w:w="22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задания, сай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отчета для уча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с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предельные УВ, (Подготовка к ЕГЭ – сайт Гущина- «Решу ОГЭ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алкены, (Подготовка к ЕГЭ – сайт Гущина- «Решу ОГЭ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алкины, (Подготовка к ЕГЭ – сайт Гущина- «Решу ОГЭ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алкедины, (Подготовка к ЕГЭ – сайт Гущина- «Решу ОГЭ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циклопарафины, (Подготовка к ЕГЭ – сайт Гущина- «Решу ОГЭ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ароматические, (Подготовка к ЕГЭ – сайт Гущина- «Решу ОГЭ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фенолы, (Подготовка к ЕГЭ – сайт Гущина- «Решу ОГЭ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спирты, (Подготовка к ЕГЭ – сайт Гущина- «Решу ОГЭ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Карбоновые кислоты, (Подготовка к ЕГЭ – сайт Гущина- «Решу ОГЭ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>
          <w:trHeight w:val="1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эфиры и жиры, (Подготовка к ЕГЭ – сайт Гущина- «Решу ОГЭ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</w:tbl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-142"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План работа с учащимися 10 класса по  химии в период  с 30.03 по 11.04</w:t>
      </w:r>
    </w:p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5528"/>
        <w:gridCol w:w="22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задания, сай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отчета для уча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с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тему  «Углеводороды», любое упражнение после параграфов, выписать общие форму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тему «Кислородсодержащие органические соединения», выписать общие формулы, выбрать упражнение с цепочкой превраще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</w:tbl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"/>
        <w:ind w:right="-142"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План работа с учащимися 10 класса по  географии в период  с 30.03 по 11.04</w:t>
      </w:r>
    </w:p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5528"/>
        <w:gridCol w:w="22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задания, сай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отчета для уча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с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тему  «Природные ресурс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тему «Мировое хозяйств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</w:tbl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План работа с учащимися 11 класса по химии  (профильная группа) в период  с 30.03 по 11.04</w:t>
      </w:r>
    </w:p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5528"/>
        <w:gridCol w:w="22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задания, сай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отчета для уча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с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вторить УВ, ПСХЭ, (Подготовка к ЕГЭ – сайт Гущина - «Решу ОГЭ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ароматические УВ, «Строение вещества» (Подготовка к ЕГЭ – сайт Гущина- «Решу ОГЭ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спирты, альдегиды, кислоты, неметаллы,  (Подготовка к ЕГЭ – сайт Гущина- «Решу ОГЭ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вторить «Сложные эфиры» , «Жиры»,  «Металлы» (Подготовка к ЕГЭ – сайт Гущина- «Решу ОГЭ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вторить «Углеводы», «классы неорганических соединений» (Подготовка к ЕГЭ – сайт Гущина- «Решу ОГЭ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вторить «Аминокислоты», «Белки»,  «Гидролиз и электролиз» (Подготовка к ЕГЭ – сайт Гущина- «Решу ОГЭ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</w:tbl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План работа с учащимися 11 класса по химии  в период  с 30.03 по 11.04</w:t>
      </w:r>
    </w:p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5528"/>
        <w:gridCol w:w="22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задания, сай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отчета для уча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с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 ПСХЭ, дать характеристику элементам с номерами 13 и 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22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 классы неорганических соединений , упражнение после параграфов 22,23,24(по одном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23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</w:tbl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-142"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План работа с учащимися   9 класса по химии  в период  с 30.03 по 11.04</w:t>
      </w:r>
    </w:p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5528"/>
        <w:gridCol w:w="22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задания, сай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отчета для уча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с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.04,  31.03, 31.03, 30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вторить  металлы ПСХЭ, (Подготовка к ЕГЭ – сайт Гущина - «Решу ОГЭ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24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04, 1.04, 3.04, 1.04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вторить неметаллы, «Строение вещества» (Подготовка к ЕГЭ – сайт Гущина- «Решу ОГЭ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25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8.04, 7.04, 7.04, 6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вторить генетическую связь между классами соединений , составить цепочку по любому металлу и к ней уравнения реакций  (Подготовка к ЕГЭ – сайт Гущина- «Решу ОГЭ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26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1.04, 8.04, 10,04, 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генетическую связь между классами соединений , составить цепочку по любому неметаллу и к ней уравнения реакций  (Подготовка к ЕГЭ – сайт Гущина- «Решу ОГЭ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</w:tbl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План работа с учащимися  8 класса по химии  в период  с 30.03 по 11.04</w:t>
      </w:r>
    </w:p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5528"/>
        <w:gridCol w:w="22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задания, сай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отчета для уча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с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3, 30.03, 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ПСХЭ, характеризовать по таблице элементы с номерами 12 и 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28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04,1.04, 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состав , номенклатуру , формулы оксидов и оснований, упр 1-2 после параграфов по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29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04, 6.04, 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состав , номенклатуру , формулы кислот и солей  упр. 1-2 после параграфов по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30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4, 8.04, 10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типы химических реакций. Составить по одной реакции каждого типа и уравнять, назвать все вещест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31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</w:tbl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абота с учащимися  5 класса по географии  в период  с 30.03 по 11.04</w:t>
      </w:r>
    </w:p>
    <w:p>
      <w:pPr>
        <w:pStyle w:val="Heading"/>
        <w:ind w:right="-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5528"/>
        <w:gridCol w:w="22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задания, сай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отчета для уча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с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04, 30.03, 3.04, 2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ь тему «Изображение земной поверхности », виртуальная экскурсия по выбранным ме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32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4, 6.04, 10.04, 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атласом, картами онлайн, определение географических координат 5 населенных пун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лектронная почта – </w:t>
            </w:r>
            <w:hyperlink r:id="rId33">
              <w:r>
                <w:rPr>
                  <w:rStyle w:val="InternetLink"/>
                  <w:sz w:val="28"/>
                  <w:szCs w:val="28"/>
                  <w:lang w:val="en-US"/>
                </w:rPr>
                <w:t>karavazid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  <w:lang w:val="ru-RU"/>
              </w:rPr>
              <w:t>, СМС –сообщения, фото сдать ли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енно дате занятий</w:t>
            </w:r>
          </w:p>
        </w:tc>
      </w:tr>
    </w:tbl>
    <w:p>
      <w:pPr>
        <w:pStyle w:val="Heading"/>
        <w:ind w:right="-142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119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vazidi@yandex.ru" TargetMode="External"/><Relationship Id="rId3" Type="http://schemas.openxmlformats.org/officeDocument/2006/relationships/hyperlink" Target="mailto:karavazidi@yandex.ru" TargetMode="External"/><Relationship Id="rId4" Type="http://schemas.openxmlformats.org/officeDocument/2006/relationships/hyperlink" Target="mailto:karavazidi@yandex.ru" TargetMode="External"/><Relationship Id="rId5" Type="http://schemas.openxmlformats.org/officeDocument/2006/relationships/hyperlink" Target="mailto:karavazidi@yandex.ru" TargetMode="External"/><Relationship Id="rId6" Type="http://schemas.openxmlformats.org/officeDocument/2006/relationships/hyperlink" Target="mailto:karavazidi@yandex.ru" TargetMode="External"/><Relationship Id="rId7" Type="http://schemas.openxmlformats.org/officeDocument/2006/relationships/hyperlink" Target="mailto:karavazidi@yandex.ru" TargetMode="External"/><Relationship Id="rId8" Type="http://schemas.openxmlformats.org/officeDocument/2006/relationships/hyperlink" Target="mailto:karavazidi@yandex.ru" TargetMode="External"/><Relationship Id="rId9" Type="http://schemas.openxmlformats.org/officeDocument/2006/relationships/hyperlink" Target="mailto:karavazidi@yandex.ru" TargetMode="External"/><Relationship Id="rId10" Type="http://schemas.openxmlformats.org/officeDocument/2006/relationships/hyperlink" Target="mailto:karavazidi@yandex.ru" TargetMode="External"/><Relationship Id="rId11" Type="http://schemas.openxmlformats.org/officeDocument/2006/relationships/hyperlink" Target="mailto:karavazidi@yandex.ru" TargetMode="External"/><Relationship Id="rId12" Type="http://schemas.openxmlformats.org/officeDocument/2006/relationships/hyperlink" Target="mailto:karavazidi@yandex.ru" TargetMode="External"/><Relationship Id="rId13" Type="http://schemas.openxmlformats.org/officeDocument/2006/relationships/hyperlink" Target="mailto:karavazidi@yandex.ru" TargetMode="External"/><Relationship Id="rId14" Type="http://schemas.openxmlformats.org/officeDocument/2006/relationships/hyperlink" Target="mailto:karavazidi@yandex.ru" TargetMode="External"/><Relationship Id="rId15" Type="http://schemas.openxmlformats.org/officeDocument/2006/relationships/hyperlink" Target="mailto:karavazidi@yandex.ru" TargetMode="External"/><Relationship Id="rId16" Type="http://schemas.openxmlformats.org/officeDocument/2006/relationships/hyperlink" Target="mailto:karavazidi@yandex.ru" TargetMode="External"/><Relationship Id="rId17" Type="http://schemas.openxmlformats.org/officeDocument/2006/relationships/hyperlink" Target="mailto:karavazidi@yandex.ru" TargetMode="External"/><Relationship Id="rId18" Type="http://schemas.openxmlformats.org/officeDocument/2006/relationships/hyperlink" Target="mailto:karavazidi@yandex.ru" TargetMode="External"/><Relationship Id="rId19" Type="http://schemas.openxmlformats.org/officeDocument/2006/relationships/hyperlink" Target="mailto:karavazidi@yandex.ru" TargetMode="External"/><Relationship Id="rId20" Type="http://schemas.openxmlformats.org/officeDocument/2006/relationships/hyperlink" Target="mailto:karavazidi@yandex.ru" TargetMode="External"/><Relationship Id="rId21" Type="http://schemas.openxmlformats.org/officeDocument/2006/relationships/hyperlink" Target="mailto:karavazidi@yandex.ru" TargetMode="External"/><Relationship Id="rId22" Type="http://schemas.openxmlformats.org/officeDocument/2006/relationships/hyperlink" Target="mailto:karavazidi@yandex.ru" TargetMode="External"/><Relationship Id="rId23" Type="http://schemas.openxmlformats.org/officeDocument/2006/relationships/hyperlink" Target="mailto:karavazidi@yandex.ru" TargetMode="External"/><Relationship Id="rId24" Type="http://schemas.openxmlformats.org/officeDocument/2006/relationships/hyperlink" Target="mailto:karavazidi@yandex.ru" TargetMode="External"/><Relationship Id="rId25" Type="http://schemas.openxmlformats.org/officeDocument/2006/relationships/hyperlink" Target="mailto:karavazidi@yandex.ru" TargetMode="External"/><Relationship Id="rId26" Type="http://schemas.openxmlformats.org/officeDocument/2006/relationships/hyperlink" Target="mailto:karavazidi@yandex.ru" TargetMode="External"/><Relationship Id="rId27" Type="http://schemas.openxmlformats.org/officeDocument/2006/relationships/hyperlink" Target="mailto:karavazidi@yandex.ru" TargetMode="External"/><Relationship Id="rId28" Type="http://schemas.openxmlformats.org/officeDocument/2006/relationships/hyperlink" Target="mailto:karavazidi@yandex.ru" TargetMode="External"/><Relationship Id="rId29" Type="http://schemas.openxmlformats.org/officeDocument/2006/relationships/hyperlink" Target="mailto:karavazidi@yandex.ru" TargetMode="External"/><Relationship Id="rId30" Type="http://schemas.openxmlformats.org/officeDocument/2006/relationships/hyperlink" Target="mailto:karavazidi@yandex.ru" TargetMode="External"/><Relationship Id="rId31" Type="http://schemas.openxmlformats.org/officeDocument/2006/relationships/hyperlink" Target="mailto:karavazidi@yandex.ru" TargetMode="External"/><Relationship Id="rId32" Type="http://schemas.openxmlformats.org/officeDocument/2006/relationships/hyperlink" Target="mailto:karavazidi@yandex.ru" TargetMode="External"/><Relationship Id="rId33" Type="http://schemas.openxmlformats.org/officeDocument/2006/relationships/hyperlink" Target="mailto:karavazidi@yandex.ru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11:00Z</dcterms:created>
  <dc:creator>guest</dc:creator>
  <dc:description/>
  <cp:keywords/>
  <dc:language>en-US</dc:language>
  <cp:lastModifiedBy>Учитель</cp:lastModifiedBy>
  <cp:lastPrinted>2019-07-15T14:21:00Z</cp:lastPrinted>
  <dcterms:modified xsi:type="dcterms:W3CDTF">2020-02-26T10:19:00Z</dcterms:modified>
  <cp:revision>6</cp:revision>
  <dc:subject/>
  <dc:title/>
</cp:coreProperties>
</file>