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обучающимися 3 «А» класса по учебным предметам на период с 30.03 по 11.04.2020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243"/>
        <w:gridCol w:w="3437"/>
        <w:gridCol w:w="3095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дата проведен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даний, сай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 для обучающихс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Имена прилагательные в загадках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unch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учить таблицу «Склонение имён существительных» с.37</w:t>
            </w:r>
          </w:p>
          <w:p>
            <w:pPr>
              <w:pStyle w:val="Heading2"/>
              <w:shd w:fill="F8F8F8" w:val="clear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Онлайн тест на тему: «</w:t>
            </w:r>
            <w:r>
              <w:rPr>
                <w:b w:val="false"/>
                <w:bCs w:val="false"/>
                <w:sz w:val="28"/>
                <w:szCs w:val="28"/>
              </w:rPr>
              <w:t>Предложение. Словосочетание»</w:t>
            </w:r>
          </w:p>
          <w:p>
            <w:pPr>
              <w:pStyle w:val="Heading2"/>
              <w:shd w:fill="F8F8F8" w:val="clear"/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https://iq2u.ru/tests/test/run/9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шот с результатами прохождения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unch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рфографический словарь с.148-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заданного текста с изученными орфограммами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unch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учить таблицу «Склонение имён прилагательных» с.82</w:t>
            </w:r>
          </w:p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нлайн тест на тему: «</w:t>
            </w:r>
            <w:r>
              <w:rPr>
                <w:b w:val="false"/>
                <w:bCs w:val="false"/>
                <w:sz w:val="28"/>
                <w:szCs w:val="28"/>
              </w:rPr>
              <w:t>Состав слова»</w:t>
            </w:r>
          </w:p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https://iq2u.ru/tests/test/run/94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шот с результатами прохождения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unch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ловарь омонимов с. 156</w:t>
            </w:r>
          </w:p>
          <w:p>
            <w:pPr>
              <w:pStyle w:val="Heading2"/>
              <w:shd w:fill="F8F8F8" w:val="clear"/>
              <w:spacing w:before="0" w:after="16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нлайн тест на тему: «</w:t>
            </w:r>
            <w:r>
              <w:rPr>
                <w:b w:val="false"/>
                <w:bCs w:val="false"/>
                <w:sz w:val="28"/>
                <w:szCs w:val="28"/>
              </w:rPr>
              <w:t>Правописание слов с безударными гласными в корне.»</w:t>
            </w:r>
          </w:p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https://iq2u.ru/tests/test/run/99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шот с результатами прохождения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unch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ловарь фразеологизмов с.157-158</w:t>
            </w:r>
          </w:p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нлайн тест на тему: «</w:t>
            </w:r>
            <w:r>
              <w:rPr>
                <w:b w:val="false"/>
                <w:bCs w:val="false"/>
                <w:sz w:val="28"/>
                <w:szCs w:val="28"/>
              </w:rPr>
              <w:t>Правописание слов с парными звонкими и глухими согласными в корне и на конце слова.»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https://iq2u.ru/tests/test/run/99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шот с результатами прохождения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unch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ь орфоэпический словарь с.150</w:t>
            </w:r>
          </w:p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нлайн тест на тему: «</w:t>
            </w:r>
            <w:r>
              <w:rPr>
                <w:b w:val="false"/>
                <w:bCs w:val="false"/>
                <w:sz w:val="28"/>
                <w:szCs w:val="28"/>
              </w:rPr>
              <w:t>Слова с непроизносимыми согласными в корне.»</w:t>
            </w:r>
          </w:p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https://iq2u.ru/tests/test/run/184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шот с результатами прохождения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unch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учить памятку №1 «Порядок разбора имени существительного» с.144</w:t>
            </w:r>
          </w:p>
          <w:p>
            <w:pPr>
              <w:pStyle w:val="Heading2"/>
              <w:shd w:fill="F8F8F8" w:val="clear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Онлайн тест на тему: «</w:t>
            </w:r>
            <w:r>
              <w:rPr>
                <w:b w:val="false"/>
                <w:bCs w:val="false"/>
                <w:sz w:val="28"/>
                <w:szCs w:val="28"/>
              </w:rPr>
              <w:t>Имя существительное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iq2u.ru/tests/test/run/184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шот с результатами прохождения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unch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учить памятку №2 «Порядок разбора имени прилагательного» с.145</w:t>
            </w:r>
          </w:p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нлайн тест на тему: «</w:t>
            </w:r>
            <w:r>
              <w:rPr>
                <w:b w:val="false"/>
                <w:bCs w:val="false"/>
                <w:sz w:val="28"/>
                <w:szCs w:val="28"/>
              </w:rPr>
              <w:t>Имя прилагательное.»</w:t>
            </w:r>
          </w:p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https://iq2u.ru/tests/test/run/184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шот с результатами прохождения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unch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заданного текста с изученными орфограммам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unch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турное чтение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4F4F4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ргей АЛЕКСЕЕВ. «Брестская крепость.» Выразительное чтение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s://peskarlib.ru/sergey-alekseev/brestskaya-krepost/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, видеоотчё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читательском дневник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 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4F4F4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ргей АЛЕКСЕЕВ. «Солдатское имя» Выразительное чтение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eskarlib.ru/sergey-alekseev/soldatskoe-imya/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, видеоотчё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читательском дневник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4F4F4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ргей АЛЕКСЕЕВ. «Генерал Жуков»</w:t>
            </w:r>
          </w:p>
          <w:p>
            <w:pPr>
              <w:pStyle w:val="Heading1"/>
              <w:shd w:fill="F4F4F4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ыразительное чтение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eskarlib.ru/sergey-alekseev/general-zhukov/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, видеоотчё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читательском дневник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4F4F4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ргей АЛЕКСЕЕВ. «Подвиг у Дубосекова»</w:t>
            </w:r>
          </w:p>
          <w:p>
            <w:pPr>
              <w:pStyle w:val="Heading1"/>
              <w:shd w:fill="F4F4F4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ыразительное чтение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eskarlib.ru/sergey-alekseev/podvig-u-dubosekov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, видеоотчё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читательском дневник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 Праздник поэзии» с.120-1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4F4F4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ргей АЛЕКСЕЕВ. «Отдельный танковый ботальон»</w:t>
            </w:r>
          </w:p>
          <w:p>
            <w:pPr>
              <w:pStyle w:val="Heading1"/>
              <w:shd w:fill="F4F4F4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ыразительное чтение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eskarlib.ru/sergey-alekseev/otdelnyy-tankovyy-batalon/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, видеоотчё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читательском дневник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4F4F4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ргей АЛЕКСЕЕВ. «Пушка»</w:t>
            </w:r>
          </w:p>
          <w:p>
            <w:pPr>
              <w:pStyle w:val="Heading1"/>
              <w:shd w:fill="F4F4F4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ыразительное чтение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eskarlib.ru/sergey-alekseev/pushk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, видеоотчё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читательском дневник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4F4F4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ргей АЛЕКСЕЕВ. «Знай наших»</w:t>
            </w:r>
          </w:p>
          <w:p>
            <w:pPr>
              <w:pStyle w:val="Heading1"/>
              <w:shd w:fill="F4F4F4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ыразительное чтение вслух</w:t>
            </w:r>
          </w:p>
          <w:p>
            <w:pPr>
              <w:pStyle w:val="Heading1"/>
              <w:shd w:fill="F4F4F4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https://peskarlib.ru/sergey-alekseev/znai-nashikh/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, видеоотчё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читательском дневник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аблицы умножения и деления. Индивидуальная карточка на отработку навыка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unch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8F8F8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тест на тему: «Выражение и его значение, уравнение.»</w:t>
            </w:r>
          </w:p>
          <w:p>
            <w:pPr>
              <w:pStyle w:val="Normal"/>
              <w:numPr>
                <w:ilvl w:val="0"/>
                <w:numId w:val="0"/>
              </w:numPr>
              <w:shd w:fill="F8F8F8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q2u.ru/tests/test/run/9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шот с результатами прохождения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unch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Онлайн тест на тему: «</w:t>
            </w:r>
            <w:r>
              <w:rPr>
                <w:b w:val="false"/>
                <w:bCs w:val="false"/>
                <w:sz w:val="28"/>
                <w:szCs w:val="28"/>
              </w:rPr>
              <w:t>Таблица умножения и деления»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q2u.ru/tests/test/run/9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шот с результатами прохождения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unch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Онлайн тест на тему: «</w:t>
            </w:r>
            <w:r>
              <w:rPr>
                <w:b w:val="false"/>
                <w:bCs w:val="false"/>
                <w:sz w:val="28"/>
                <w:szCs w:val="28"/>
              </w:rPr>
              <w:t>Внетабличное умножение и деление. Деление с остатком.»</w:t>
            </w:r>
          </w:p>
          <w:p>
            <w:pPr>
              <w:pStyle w:val="Heading2"/>
              <w:shd w:fill="F8F8F8" w:val="clear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ttps://iq2u.ru/tests/test/run/94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шот с результатами прохождения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unch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Онлайн тест на тему: «</w:t>
            </w:r>
            <w:r>
              <w:rPr>
                <w:b w:val="false"/>
                <w:bCs w:val="false"/>
                <w:sz w:val="28"/>
                <w:szCs w:val="28"/>
              </w:rPr>
              <w:t>Деление на круглые числ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q2u.ru/tests/test/run/97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шот с результатами прохождения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unch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теме: «Деление с остатком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unch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и для любозн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-расчё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unch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тест на тему: «Итоговый т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q2u.ru/tests/test/run/94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шот с результатами прохождения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unch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 20р. Отжимание 10р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, видеоотчёт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скакалке на месте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, видеоотчёт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вание мяча в движен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, видеоотчёт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вание мяча на мест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, видеоотчёт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даче норм ГТ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, видеоотчёт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ы вперед и наза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, видеоотчёт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именин «Моя семья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unch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«Моя семья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unch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мониторинговая работа для 3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nsportal.ru/download/#https://nsportal.ru/sites/default/files/2019/07/27/kdr-kompleks-rab-3klass-15052019.pdf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unch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 Музей путешест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time_continue=3&amp;v=woxOPAutcNI&amp;feature=emb_log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ате занятия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песни «Дети войны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песни «Спасибо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нятия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оращивание семян фасоли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нят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 (фотоотчёт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нят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ya_polunchaeva@mail.ru" TargetMode="External"/><Relationship Id="rId3" Type="http://schemas.openxmlformats.org/officeDocument/2006/relationships/hyperlink" Target="mailto:zoya_polunchaeva@mail.ru" TargetMode="External"/><Relationship Id="rId4" Type="http://schemas.openxmlformats.org/officeDocument/2006/relationships/hyperlink" Target="mailto:zoya_polunchaeva@mail.ru" TargetMode="External"/><Relationship Id="rId5" Type="http://schemas.openxmlformats.org/officeDocument/2006/relationships/hyperlink" Target="mailto:zoya_polunchaeva@mail.ru" TargetMode="External"/><Relationship Id="rId6" Type="http://schemas.openxmlformats.org/officeDocument/2006/relationships/hyperlink" Target="mailto:zoya_polunchaeva@mail.ru" TargetMode="External"/><Relationship Id="rId7" Type="http://schemas.openxmlformats.org/officeDocument/2006/relationships/hyperlink" Target="mailto:zoya_polunchaeva@mail.ru" TargetMode="External"/><Relationship Id="rId8" Type="http://schemas.openxmlformats.org/officeDocument/2006/relationships/hyperlink" Target="mailto:zoya_polunchaeva@mail.ru" TargetMode="External"/><Relationship Id="rId9" Type="http://schemas.openxmlformats.org/officeDocument/2006/relationships/hyperlink" Target="mailto:zoya_polunchaeva@mail.ru" TargetMode="External"/><Relationship Id="rId10" Type="http://schemas.openxmlformats.org/officeDocument/2006/relationships/hyperlink" Target="mailto:zoya_polunchaeva@mail.ru" TargetMode="External"/><Relationship Id="rId11" Type="http://schemas.openxmlformats.org/officeDocument/2006/relationships/hyperlink" Target="mailto:zoya_polunchaeva@mail.ru" TargetMode="External"/><Relationship Id="rId12" Type="http://schemas.openxmlformats.org/officeDocument/2006/relationships/hyperlink" Target="mailto:zoya_polunchaeva@mail.ru" TargetMode="External"/><Relationship Id="rId13" Type="http://schemas.openxmlformats.org/officeDocument/2006/relationships/hyperlink" Target="mailto:zoya_polunchaeva@mail.ru" TargetMode="External"/><Relationship Id="rId14" Type="http://schemas.openxmlformats.org/officeDocument/2006/relationships/hyperlink" Target="mailto:zoya_polunchaeva@mail.ru" TargetMode="External"/><Relationship Id="rId15" Type="http://schemas.openxmlformats.org/officeDocument/2006/relationships/hyperlink" Target="mailto:zoya_polunchaeva@mail.ru" TargetMode="External"/><Relationship Id="rId16" Type="http://schemas.openxmlformats.org/officeDocument/2006/relationships/hyperlink" Target="mailto:zoya_polunchaeva@mail.ru" TargetMode="External"/><Relationship Id="rId17" Type="http://schemas.openxmlformats.org/officeDocument/2006/relationships/hyperlink" Target="mailto:zoya_polunchaeva@mail.ru" TargetMode="External"/><Relationship Id="rId18" Type="http://schemas.openxmlformats.org/officeDocument/2006/relationships/hyperlink" Target="mailto:zoya_polunchaeva@mail.ru" TargetMode="External"/><Relationship Id="rId19" Type="http://schemas.openxmlformats.org/officeDocument/2006/relationships/hyperlink" Target="mailto:zoya_polunchaeva@mail.ru" TargetMode="External"/><Relationship Id="rId20" Type="http://schemas.openxmlformats.org/officeDocument/2006/relationships/hyperlink" Target="mailto:zoya_polunchaeva@mail.ru" TargetMode="External"/><Relationship Id="rId21" Type="http://schemas.openxmlformats.org/officeDocument/2006/relationships/hyperlink" Target="mailto:zoya_polunchaeva@mail.ru" TargetMode="External"/><Relationship Id="rId22" Type="http://schemas.openxmlformats.org/officeDocument/2006/relationships/hyperlink" Target="mailto:zoya_polunchaeva@mail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3:00Z</dcterms:created>
  <dc:creator>7</dc:creator>
  <dc:description/>
  <dc:language>en-US</dc:language>
  <cp:lastModifiedBy>Polunchaeva</cp:lastModifiedBy>
  <dcterms:modified xsi:type="dcterms:W3CDTF">2020-03-19T12:03:00Z</dcterms:modified>
  <cp:revision>2</cp:revision>
  <dc:subject/>
  <dc:title/>
</cp:coreProperties>
</file>