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 с учащимися по технологии на период с 30.03 по 11.04.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3697"/>
        <w:gridCol w:w="26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дата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, сай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для учащих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ворческим проект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ind w:left="360" w:right="-316" w:hanging="36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Цели и задачи проект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очка обдумы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3" w:hanging="28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скутного шить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деи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делию и практическое назначение издел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273" w:right="-316" w:hanging="283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Выбор оборудования, инстр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и приспособлений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ворческим проект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360" w:right="-316" w:hanging="36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Цели и задачи проект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очка обдумы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3" w:hanging="28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скутного шить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деи проек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делию и практическое назначение издел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273" w:right="-316" w:hanging="283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Выбор оборудования, инстр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и приспособлений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ворческим проект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360" w:right="-316" w:hanging="36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Цели и задачи проекта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очка обдумыва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73" w:hanging="28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яз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деи проек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делию и практическое назначение издел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273" w:right="-316" w:hanging="283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Выбор оборудования, инстр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и приспособлений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ворческим проект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60" w:right="-316" w:hanging="36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Цели и задачи проекта. Обоснование выбора темы прое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 технологии, необходимые при выполнении прое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очка обдумывания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ыяснение основных параметров и огранич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дел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деи прое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делию и практическое назначение изде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714" w:right="-316" w:hanging="357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Выбор оборудования, инстр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и приспособлений.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боснование выбора материал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ворческим проект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ind w:left="360" w:right="-316" w:hanging="36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Цели и задачи проекта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очка обдумыва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273" w:hanging="28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яз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деи проек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делию и практическое назначение издел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ind w:left="273" w:right="-316" w:hanging="283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Выбор оборудования, инстр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и приспособлений.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ворческим проект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360" w:right="-316" w:hanging="36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Цели и задачи проект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очка обдумыван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273" w:hanging="28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яз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деи проект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делию и практическое назначение издел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273" w:right="-316" w:hanging="283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Выбор оборудования, инстр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и приспособлений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ворческим проект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60" w:right="-316" w:hanging="36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Цели и задачи проект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очка обдумы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3" w:hanging="28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скутного шить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деи проек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делию и практическое назначение издел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273" w:right="-316" w:hanging="283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Выбор оборудования, инстр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и приспособлени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ворческим проект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360" w:right="-316" w:hanging="36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Цели и задачи проект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очка обдумы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3" w:hanging="28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скутного шить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деи проек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делию и практическое назначение издел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273" w:right="-316" w:hanging="283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Выбор оборудования, инстр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и приспособлений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ворческим проект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60" w:right="-316" w:hanging="36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Цели и задачи проек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очка обдумы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3" w:hanging="28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яз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деи прое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делию и практическое назначение издел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273" w:right="-316" w:hanging="283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Выбор оборудования, инстр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и приспособлений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73" w:hanging="283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ворческим проект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360" w:right="-316" w:hanging="36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Цели и задачи проекта. Обоснование выбора темы проек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 технологии, необходимые при выполнении проек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очка обдумывания</w:t>
            </w:r>
          </w:p>
          <w:p>
            <w:pPr>
              <w:pStyle w:val="21"/>
              <w:numPr>
                <w:ilvl w:val="0"/>
                <w:numId w:val="13"/>
              </w:numPr>
              <w:tabs>
                <w:tab w:val="clear" w:pos="708"/>
                <w:tab w:val="left" w:pos="12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ыяснение основных параметров и ограничен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дел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деи проек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делию и практическое назначение издел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714" w:right="-316" w:hanging="357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Выбор оборудования, инстр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и приспособлений.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боснование выбора материал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ворческим проект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394" w:right="-316" w:hanging="36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Цели и задачи проекта. Обоснование выбора темы проект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 технологии, необходимые при выполнении проект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очка обдумывания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708"/>
                <w:tab w:val="left" w:pos="12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ыяснение основных параметров и ограничени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ив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деи проект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делию и практическое назначение издел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714" w:right="-316" w:hanging="357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Выбор оборудования, инстр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и приспособлений.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боснование выбора материала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ворческим проект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394" w:right="-316" w:hanging="36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Цели и задачи проекта. Обоснование выбора темы проек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 технологии, необходимые при выполнении проек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очка обдумывания</w:t>
            </w:r>
          </w:p>
          <w:p>
            <w:pPr>
              <w:pStyle w:val="21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ыяснение основных параметров и ограничени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ив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деи проек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делию и практическое назначение издел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714" w:right="-316" w:hanging="357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Выбор оборудования, инстр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и приспособлений.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боснование выбора материал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ворческим проект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394" w:right="-316" w:hanging="36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Цели и задачи проекта. Обоснование выбора темы проек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 технологии, необходимые при выполнении проек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очка обдумывания</w:t>
            </w:r>
          </w:p>
          <w:p>
            <w:pPr>
              <w:pStyle w:val="21"/>
              <w:numPr>
                <w:ilvl w:val="0"/>
                <w:numId w:val="22"/>
              </w:numPr>
              <w:tabs>
                <w:tab w:val="clear" w:pos="708"/>
                <w:tab w:val="left" w:pos="12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ыяснение основных параметров и ограничени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ив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деи проек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делию и практическое назначение издел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714" w:right="-316" w:hanging="357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Выбор оборудования, инстр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и приспособлений.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боснование выбора материал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ворческим проект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394" w:right="-316" w:hanging="36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Цели и задачи проекта. Обоснование выбора темы проек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 технологии, необходимые при выполнении проек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очка обдумывания</w:t>
            </w:r>
          </w:p>
          <w:p>
            <w:pPr>
              <w:pStyle w:val="21"/>
              <w:numPr>
                <w:ilvl w:val="0"/>
                <w:numId w:val="21"/>
              </w:numPr>
              <w:tabs>
                <w:tab w:val="clear" w:pos="708"/>
                <w:tab w:val="left" w:pos="12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ыяснение основных параметров и ограничений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ив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деи проек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делию и практическое назначение издел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714" w:right="-316" w:hanging="357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Выбор оборудования, инстр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и приспособлений.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боснование выбора материал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ворческим проект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502" w:right="-316" w:hanging="36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Цели и задачи проекта. Обоснование выбора темы проек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 технологии, необходимые при выполнении проек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очка обдумывания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ыяснение основных параметров и ограничени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дел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деи проек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делию и практическое назначение издел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714" w:right="-316" w:hanging="681"/>
              <w:rPr>
                <w:rFonts w:ascii="Times New Roman" w:hAnsi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Выбор оборудования, инстр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и приспособлений.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боснование выбора материал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14" w:hanging="681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ворческим проектом. Пла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ое обосн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осн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сай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ворческим проектом. План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ое обоснова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основа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сай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ворческим проектом. План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ое обосн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осн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сай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ворческим проектом. План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ое обосно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осно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сай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ворческим проектом. План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ое обоснова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основа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сай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ворческим проектом. План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ое обоснова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основа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сай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ворческим проектом. План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ое обосн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осн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сай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ворческим проектом. План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ое обоснов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основ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сай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ворческим проектом. План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ое обоснова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основа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сай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ворческим проектом. План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ое обосно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осно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сай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ворческим проектом. План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ое обоснов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основ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сай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ворческим проектом. План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ое обоснов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основ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сай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ворческим проектом. План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ое обоснова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основа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сай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ворческим проектом. План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60" w:leader="none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ое обоснов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основ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сай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ворческим проектом. План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во время рабо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ое обосно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осно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и сай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ворческий проект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и профильная ориен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«Склонности и интересы в профессиональном выбор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«Склонности и интересы в профессиональном выбор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«Склонности и интересы в профессиональном выбор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«Склонности и интересы в профессиональном выбор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и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33" w:hanging="0"/>
              <w:rPr/>
            </w:pPr>
            <w:r>
              <w:rPr>
                <w:rStyle w:val="C0"/>
                <w:color w:val="000000"/>
              </w:rPr>
              <w:t xml:space="preserve">Тест </w:t>
            </w:r>
            <w:r>
              <w:rPr>
                <w:rStyle w:val="C0"/>
                <w:i/>
                <w:iCs/>
                <w:color w:val="000000"/>
              </w:rPr>
              <w:t xml:space="preserve">« Дерево» </w:t>
            </w:r>
            <w:r>
              <w:rPr>
                <w:rStyle w:val="C0"/>
                <w:color w:val="000000"/>
              </w:rPr>
              <w:t>на определение самооценки обучающихся.</w:t>
            </w:r>
            <w:r>
              <w:rPr>
                <w:color w:val="000000"/>
              </w:rPr>
              <w:t xml:space="preserve"> Задание: нарисовать в цвете рисунок дерева. Формат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33" w:hanging="0"/>
              <w:rPr/>
            </w:pPr>
            <w:r>
              <w:rPr>
                <w:rStyle w:val="C0"/>
                <w:color w:val="000000"/>
              </w:rPr>
              <w:t xml:space="preserve">Тест </w:t>
            </w:r>
            <w:r>
              <w:rPr>
                <w:rStyle w:val="C0"/>
                <w:i/>
                <w:iCs/>
                <w:color w:val="000000"/>
              </w:rPr>
              <w:t xml:space="preserve">« Дерево» </w:t>
            </w:r>
            <w:r>
              <w:rPr>
                <w:rStyle w:val="C0"/>
                <w:color w:val="000000"/>
              </w:rPr>
              <w:t>на определение самооценки обучающихся.</w:t>
            </w:r>
            <w:r>
              <w:rPr>
                <w:color w:val="000000"/>
              </w:rPr>
              <w:t xml:space="preserve"> Задание: нарисовать в цвете рисунок дерева. Формат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33" w:hanging="0"/>
              <w:rPr/>
            </w:pPr>
            <w:r>
              <w:rPr>
                <w:rStyle w:val="C0"/>
                <w:color w:val="000000"/>
              </w:rPr>
              <w:t xml:space="preserve">Тест </w:t>
            </w:r>
            <w:r>
              <w:rPr>
                <w:rStyle w:val="C0"/>
                <w:i/>
                <w:iCs/>
                <w:color w:val="000000"/>
              </w:rPr>
              <w:t xml:space="preserve">« Дерево» </w:t>
            </w:r>
            <w:r>
              <w:rPr>
                <w:rStyle w:val="C0"/>
                <w:color w:val="000000"/>
              </w:rPr>
              <w:t>на определение самооценки обучающихся.</w:t>
            </w:r>
            <w:r>
              <w:rPr>
                <w:color w:val="000000"/>
              </w:rPr>
              <w:t xml:space="preserve"> Задание: нарисовать в цвете рисунок дерева. Формат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33" w:hanging="0"/>
              <w:rPr/>
            </w:pPr>
            <w:r>
              <w:rPr>
                <w:rStyle w:val="C0"/>
                <w:color w:val="000000"/>
              </w:rPr>
              <w:t xml:space="preserve">Тест </w:t>
            </w:r>
            <w:r>
              <w:rPr>
                <w:rStyle w:val="C0"/>
                <w:i/>
                <w:iCs/>
                <w:color w:val="000000"/>
              </w:rPr>
              <w:t xml:space="preserve">« Дерево» </w:t>
            </w:r>
            <w:r>
              <w:rPr>
                <w:rStyle w:val="C0"/>
                <w:color w:val="000000"/>
              </w:rPr>
              <w:t>на определение самооценки обучающихся.</w:t>
            </w:r>
            <w:r>
              <w:rPr>
                <w:color w:val="000000"/>
              </w:rPr>
              <w:t xml:space="preserve"> Задание: нарисовать в цвете рисунок дерева. Формат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отправить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mich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те зад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ichkina@yandex.ru" TargetMode="External"/><Relationship Id="rId3" Type="http://schemas.openxmlformats.org/officeDocument/2006/relationships/hyperlink" Target="mailto:kuzmichkina@yandex.ru" TargetMode="External"/><Relationship Id="rId4" Type="http://schemas.openxmlformats.org/officeDocument/2006/relationships/hyperlink" Target="mailto:kuzmichkina@yandex.ru" TargetMode="External"/><Relationship Id="rId5" Type="http://schemas.openxmlformats.org/officeDocument/2006/relationships/hyperlink" Target="mailto:kuzmichkina@yandex.ru" TargetMode="External"/><Relationship Id="rId6" Type="http://schemas.openxmlformats.org/officeDocument/2006/relationships/hyperlink" Target="mailto:kuzmichkina@yandex.ru" TargetMode="External"/><Relationship Id="rId7" Type="http://schemas.openxmlformats.org/officeDocument/2006/relationships/hyperlink" Target="mailto:kuzmichkina@yandex.ru" TargetMode="External"/><Relationship Id="rId8" Type="http://schemas.openxmlformats.org/officeDocument/2006/relationships/hyperlink" Target="mailto:kuzmichkina@yandex.ru" TargetMode="External"/><Relationship Id="rId9" Type="http://schemas.openxmlformats.org/officeDocument/2006/relationships/hyperlink" Target="mailto:kuzmichkina@yandex.ru" TargetMode="External"/><Relationship Id="rId10" Type="http://schemas.openxmlformats.org/officeDocument/2006/relationships/hyperlink" Target="mailto:kuzmichkina@yandex.ru" TargetMode="External"/><Relationship Id="rId11" Type="http://schemas.openxmlformats.org/officeDocument/2006/relationships/hyperlink" Target="mailto:kuzmichkina@yandex.ru" TargetMode="External"/><Relationship Id="rId12" Type="http://schemas.openxmlformats.org/officeDocument/2006/relationships/hyperlink" Target="mailto:kuzmichkina@yandex.ru" TargetMode="External"/><Relationship Id="rId13" Type="http://schemas.openxmlformats.org/officeDocument/2006/relationships/hyperlink" Target="mailto:kuzmichkina@yandex.ru" TargetMode="External"/><Relationship Id="rId14" Type="http://schemas.openxmlformats.org/officeDocument/2006/relationships/hyperlink" Target="mailto:kuzmichkina@yandex.ru" TargetMode="External"/><Relationship Id="rId15" Type="http://schemas.openxmlformats.org/officeDocument/2006/relationships/hyperlink" Target="mailto:kuzmichkina@yandex.ru" TargetMode="External"/><Relationship Id="rId16" Type="http://schemas.openxmlformats.org/officeDocument/2006/relationships/hyperlink" Target="mailto:kuzmichkina@yandex.ru" TargetMode="External"/><Relationship Id="rId17" Type="http://schemas.openxmlformats.org/officeDocument/2006/relationships/hyperlink" Target="mailto:kuzmichkina@yandex.ru" TargetMode="External"/><Relationship Id="rId18" Type="http://schemas.openxmlformats.org/officeDocument/2006/relationships/hyperlink" Target="mailto:kuzmichkina@yandex.ru" TargetMode="External"/><Relationship Id="rId19" Type="http://schemas.openxmlformats.org/officeDocument/2006/relationships/hyperlink" Target="mailto:kuzmichkina@yandex.ru" TargetMode="External"/><Relationship Id="rId20" Type="http://schemas.openxmlformats.org/officeDocument/2006/relationships/hyperlink" Target="mailto:kuzmichkina@yandex.ru" TargetMode="External"/><Relationship Id="rId21" Type="http://schemas.openxmlformats.org/officeDocument/2006/relationships/hyperlink" Target="mailto:kuzmichkina@yandex.ru" TargetMode="External"/><Relationship Id="rId22" Type="http://schemas.openxmlformats.org/officeDocument/2006/relationships/hyperlink" Target="mailto:kuzmichkina@yandex.ru" TargetMode="External"/><Relationship Id="rId23" Type="http://schemas.openxmlformats.org/officeDocument/2006/relationships/hyperlink" Target="mailto:kuzmichkina@yandex.ru" TargetMode="External"/><Relationship Id="rId24" Type="http://schemas.openxmlformats.org/officeDocument/2006/relationships/hyperlink" Target="mailto:kuzmichkina@yandex.ru" TargetMode="External"/><Relationship Id="rId25" Type="http://schemas.openxmlformats.org/officeDocument/2006/relationships/hyperlink" Target="mailto:kuzmichkina@yandex.ru" TargetMode="External"/><Relationship Id="rId26" Type="http://schemas.openxmlformats.org/officeDocument/2006/relationships/hyperlink" Target="mailto:kuzmichkina@yandex.ru" TargetMode="External"/><Relationship Id="rId27" Type="http://schemas.openxmlformats.org/officeDocument/2006/relationships/hyperlink" Target="mailto:kuzmichkina@yandex.ru" TargetMode="External"/><Relationship Id="rId28" Type="http://schemas.openxmlformats.org/officeDocument/2006/relationships/hyperlink" Target="mailto:kuzmichkina@yandex.ru" TargetMode="External"/><Relationship Id="rId29" Type="http://schemas.openxmlformats.org/officeDocument/2006/relationships/hyperlink" Target="mailto:kuzmichkina@yandex.ru" TargetMode="External"/><Relationship Id="rId30" Type="http://schemas.openxmlformats.org/officeDocument/2006/relationships/hyperlink" Target="mailto:kuzmichkina@yandex.ru" TargetMode="External"/><Relationship Id="rId31" Type="http://schemas.openxmlformats.org/officeDocument/2006/relationships/hyperlink" Target="mailto:kuzmichkina@yandex.ru" TargetMode="External"/><Relationship Id="rId32" Type="http://schemas.openxmlformats.org/officeDocument/2006/relationships/hyperlink" Target="mailto:kuzmichkina@yandex.ru" TargetMode="External"/><Relationship Id="rId33" Type="http://schemas.openxmlformats.org/officeDocument/2006/relationships/hyperlink" Target="mailto:kuzmichkina@yandex.ru" TargetMode="External"/><Relationship Id="rId34" Type="http://schemas.openxmlformats.org/officeDocument/2006/relationships/hyperlink" Target="mailto:kuzmichkina@yandex.ru" TargetMode="External"/><Relationship Id="rId35" Type="http://schemas.openxmlformats.org/officeDocument/2006/relationships/hyperlink" Target="mailto:kuzmichkina@yandex.ru" TargetMode="External"/><Relationship Id="rId36" Type="http://schemas.openxmlformats.org/officeDocument/2006/relationships/hyperlink" Target="mailto:kuzmichkina@yandex.ru" TargetMode="External"/><Relationship Id="rId37" Type="http://schemas.openxmlformats.org/officeDocument/2006/relationships/hyperlink" Target="mailto:kuzmichkina@yandex.ru" TargetMode="External"/><Relationship Id="rId38" Type="http://schemas.openxmlformats.org/officeDocument/2006/relationships/hyperlink" Target="mailto:kuzmichkina@yandex.ru" TargetMode="External"/><Relationship Id="rId39" Type="http://schemas.openxmlformats.org/officeDocument/2006/relationships/hyperlink" Target="mailto:kuzmichkina@yandex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2:00Z</dcterms:created>
  <dc:creator>технология</dc:creator>
  <dc:description/>
  <cp:keywords/>
  <dc:language>en-US</dc:language>
  <cp:lastModifiedBy>технология</cp:lastModifiedBy>
  <dcterms:modified xsi:type="dcterms:W3CDTF">2020-03-19T11:17:00Z</dcterms:modified>
  <cp:revision>14</cp:revision>
  <dc:subject/>
  <dc:title/>
</cp:coreProperties>
</file>