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"/>
        <w:gridCol w:w="2126"/>
        <w:gridCol w:w="1985"/>
        <w:gridCol w:w="1964"/>
        <w:gridCol w:w="1965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1-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1-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1-г</w:t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пн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в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ср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ч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п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1539"/>
        <w:gridCol w:w="587"/>
        <w:gridCol w:w="1985"/>
        <w:gridCol w:w="1964"/>
        <w:gridCol w:w="196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2-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2-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2-г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пн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</w:tr>
      <w:tr>
        <w:trPr>
          <w:trHeight w:val="97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в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</w:tr>
      <w:tr>
        <w:trPr>
          <w:trHeight w:val="97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ср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ч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</w:tr>
      <w:tr>
        <w:trPr/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п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972"/>
        <w:gridCol w:w="567"/>
        <w:gridCol w:w="587"/>
        <w:gridCol w:w="1985"/>
        <w:gridCol w:w="1964"/>
        <w:gridCol w:w="196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уро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3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3-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3-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3-г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пн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</w:tr>
      <w:tr>
        <w:trPr>
          <w:trHeight w:val="9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в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>
          <w:trHeight w:val="9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ср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ч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п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972"/>
        <w:gridCol w:w="567"/>
        <w:gridCol w:w="587"/>
        <w:gridCol w:w="1985"/>
        <w:gridCol w:w="1964"/>
        <w:gridCol w:w="196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уро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4-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4-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4-г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пн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КС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в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КС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</w:tr>
      <w:tr>
        <w:trPr>
          <w:trHeight w:val="9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ср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КС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ч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КСЭ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/>
              </w:rPr>
              <w:t>пт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2:00Z</dcterms:created>
  <dc:creator>Учитель</dc:creator>
  <dc:description/>
  <cp:keywords/>
  <dc:language>en-US</dc:language>
  <cp:lastModifiedBy>RePack by Diakov</cp:lastModifiedBy>
  <cp:lastPrinted>2017-09-03T14:57:00Z</cp:lastPrinted>
  <dcterms:modified xsi:type="dcterms:W3CDTF">2020-04-06T05:53:00Z</dcterms:modified>
  <cp:revision>5</cp:revision>
  <dc:subject/>
  <dc:title/>
</cp:coreProperties>
</file>