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06"/>
        <w:gridCol w:w="3134"/>
        <w:gridCol w:w="239"/>
        <w:gridCol w:w="3393"/>
        <w:gridCol w:w="239"/>
        <w:gridCol w:w="2984"/>
      </w:tblGrid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10-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/>
              </w:rPr>
              <w:t>Медико-биологический профи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 xml:space="preserve">10-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/>
              </w:rPr>
              <w:t>Социально-экономический профи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56"/>
                <w:szCs w:val="56"/>
                <w:lang w:val="ru-RU"/>
              </w:rPr>
              <w:t>10-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lang w:val="ru-RU"/>
              </w:rPr>
              <w:t>Универсальный профи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  <w:t>п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лог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ономик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м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в задача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проек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а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  <w:t>в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 в задача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обществозн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лог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  <w:t>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а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м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тика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роном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  <w:t>ч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ка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а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  <w:t>п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ановеде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графия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лог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 в задача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культура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  <w:t>с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мия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ономик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 практической грамотност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культура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ка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финансовой грамотности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5825" cy="838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838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547"/>
                              <w:gridCol w:w="2819"/>
                              <w:gridCol w:w="261"/>
                              <w:gridCol w:w="60"/>
                              <w:gridCol w:w="2296"/>
                              <w:gridCol w:w="239"/>
                              <w:gridCol w:w="229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  <w:lang w:val="ru-RU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56"/>
                                      <w:szCs w:val="56"/>
                                      <w:lang w:val="ru-RU"/>
                                    </w:rPr>
                                    <w:t>11-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4"/>
                                      <w:szCs w:val="24"/>
                                      <w:lang w:val="ru-RU"/>
                                    </w:rPr>
                                    <w:t>социально-экономический профиль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56"/>
                                      <w:szCs w:val="56"/>
                                      <w:lang w:val="ru-RU"/>
                                    </w:rPr>
                                    <w:t xml:space="preserve">11-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4"/>
                                      <w:szCs w:val="24"/>
                                      <w:lang w:val="ru-RU"/>
                                    </w:rPr>
                                    <w:t>биолого-географический профил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56"/>
                                      <w:szCs w:val="56"/>
                                      <w:lang w:val="ru-RU"/>
                                    </w:rPr>
                                    <w:t>11-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24"/>
                                      <w:szCs w:val="24"/>
                                      <w:lang w:val="ru-RU"/>
                                    </w:rPr>
                                    <w:t>группа универсального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Химия в задач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ПК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ика в задач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урс практической грамот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а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им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Алгеб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формационная культур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ражданин и государ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зика в задач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сновы финансовой грамот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тематика в дополнительных глав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убановед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660.4pt;mso-wrap-distance-left:9pt;mso-wrap-distance-right:9pt;mso-wrap-distance-top:0pt;mso-wrap-distance-bottom:0pt;margin-top:0.05pt;mso-position-vertical-relative:text;margin-left:3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547"/>
                        <w:gridCol w:w="2819"/>
                        <w:gridCol w:w="261"/>
                        <w:gridCol w:w="60"/>
                        <w:gridCol w:w="2296"/>
                        <w:gridCol w:w="239"/>
                        <w:gridCol w:w="229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56"/>
                                <w:szCs w:val="56"/>
                                <w:lang w:val="ru-RU"/>
                              </w:rPr>
                              <w:t>11-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  <w:lang w:val="ru-RU"/>
                              </w:rPr>
                              <w:t>социально-экономический профиль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56"/>
                                <w:szCs w:val="56"/>
                                <w:lang w:val="ru-RU"/>
                              </w:rPr>
                              <w:t xml:space="preserve">11-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  <w:lang w:val="ru-RU"/>
                              </w:rPr>
                              <w:t>биолого-географический профиль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56"/>
                                <w:szCs w:val="56"/>
                                <w:lang w:val="ru-RU"/>
                              </w:rPr>
                              <w:t>11-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  <w:lang w:val="ru-RU"/>
                              </w:rPr>
                              <w:t>группа универсального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Химия в задач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ПК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ика в задач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урс практической грамот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Физкуль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а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бществозн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Хим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Алгеб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формационная культура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ражданин и государ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зика в задач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сновы финансовой грамот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тематика в дополнительных глав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Кубановед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Физкультур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7:00Z</dcterms:created>
  <dc:creator>Учитель</dc:creator>
  <dc:description/>
  <cp:keywords/>
  <dc:language>en-US</dc:language>
  <cp:lastModifiedBy>RePack by Diakov</cp:lastModifiedBy>
  <cp:lastPrinted>2017-09-03T14:57:00Z</cp:lastPrinted>
  <dcterms:modified xsi:type="dcterms:W3CDTF">2020-04-06T06:00:00Z</dcterms:modified>
  <cp:revision>43</cp:revision>
  <dc:subject/>
  <dc:title/>
</cp:coreProperties>
</file>