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Краснодарский край</w:t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средняя общеобразовательная школа №4 имени М.С. Сахненко г. Курганинска</w:t>
      </w:r>
    </w:p>
    <w:p>
      <w:pPr>
        <w:pStyle w:val="Normal"/>
        <w:shd w:fill="FFFFFF" w:val="clear"/>
        <w:spacing w:before="0" w:after="0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/>
      </w:pPr>
      <w:r>
        <w:rPr/>
        <w:t>решением педсовета от 29.08.201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/>
      </w:pPr>
      <w:r>
        <w:rPr/>
        <w:t>протокол №1</w:t>
      </w:r>
      <w:r>
        <w:rPr>
          <w:sz w:val="18"/>
          <w:szCs w:val="18"/>
        </w:rPr>
        <w:t xml:space="preserve">                                            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/>
      </w:pPr>
      <w:r>
        <w:rPr/>
        <w:t xml:space="preserve">Председатель педсовет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/>
      </w:pPr>
      <w:r>
        <w:rPr/>
        <w:t>___________________________</w:t>
      </w:r>
    </w:p>
    <w:p>
      <w:pPr>
        <w:pStyle w:val="Normal"/>
        <w:shd w:fill="FFFFFF" w:val="clear"/>
        <w:spacing w:before="0" w:after="0"/>
        <w:ind w:left="5103" w:hanging="0"/>
        <w:jc w:val="both"/>
        <w:rPr/>
      </w:pPr>
      <w:r>
        <w:rPr>
          <w:sz w:val="18"/>
          <w:szCs w:val="18"/>
        </w:rPr>
        <w:t xml:space="preserve">Подпись  Расшифровка подписи.  </w:t>
      </w: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</w:t>
      </w:r>
      <w:r>
        <w:rPr/>
        <w:t>РАБОЧАЯ  ПРОГРАММ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color w:val="000000"/>
        </w:rPr>
        <w:t xml:space="preserve">Кружок   внеурочной деятельности «Я – гражданин» </w:t>
      </w:r>
    </w:p>
    <w:p>
      <w:pPr>
        <w:pStyle w:val="Normal"/>
        <w:rPr/>
      </w:pPr>
      <w:r>
        <w:rPr/>
        <w:t xml:space="preserve">Уровень образования (класс) основное  общее образование    (8-9 классы)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Количество часов:  68 ч (34 ч.- 8  класс, 34 ч. – 9 класс)              </w:t>
      </w:r>
    </w:p>
    <w:p>
      <w:pPr>
        <w:pStyle w:val="Normal"/>
        <w:shd w:fill="FFFFFF" w:val="clear"/>
        <w:rPr/>
      </w:pPr>
      <w:r>
        <w:rPr>
          <w:color w:val="000000"/>
        </w:rPr>
        <w:t>Учитель    Горошко А.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" w:leader="none"/>
          <w:tab w:val="left" w:pos="6658" w:leader="none"/>
        </w:tabs>
        <w:spacing w:lineRule="auto" w:line="360" w:before="0" w:after="0"/>
        <w:ind w:right="168" w:hanging="0"/>
        <w:jc w:val="both"/>
        <w:rPr/>
      </w:pPr>
      <w:r>
        <w:rPr>
          <w:color w:val="000000"/>
        </w:rPr>
        <w:t xml:space="preserve">Программа разработана в соответствии </w:t>
      </w:r>
      <w:r>
        <w:rPr>
          <w:sz w:val="24"/>
          <w:szCs w:val="24"/>
        </w:rPr>
        <w:t>Примерных программ внеурочной деятельности основного общего образования. (М.: Просвещение, 2013), Григорьев Д.В., Степанов П.В. Внеурочная деятельность школьников. Методический конструктор. (М.: Просвещение, 2013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right="168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ind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:  </w:t>
      </w:r>
    </w:p>
    <w:p>
      <w:pPr>
        <w:pStyle w:val="Normal"/>
        <w:spacing w:lineRule="auto" w:line="360" w:before="0" w:after="0"/>
        <w:ind w:right="168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формирования личности гражданина и патриота России с присущими ему ценностями, взглядами, мотивами деятельности и поведения.</w:t>
      </w:r>
    </w:p>
    <w:p>
      <w:pPr>
        <w:pStyle w:val="Normal"/>
        <w:spacing w:lineRule="auto" w:line="360" w:before="0" w:after="0"/>
        <w:ind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учащихся с важнейшими событиями становления Российской государственности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у учащихся представления о месте и роли Российского государства в мировой истории, о политическом устройстве России, об институтах государства, их роли в жизни общества, о важнейших законах нашей страны; 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ь первичные практические навыки работы с документальными и архивными материалами; 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будить учащихся к поисково-исследовательской созидательной деятельности; 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асширению кругозора школьников и социализации подростков.</w:t>
      </w:r>
    </w:p>
    <w:p>
      <w:pPr>
        <w:pStyle w:val="Style19"/>
        <w:spacing w:lineRule="auto" w:line="360" w:before="0" w:after="0"/>
        <w:ind w:left="0" w:right="168" w:hanging="397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сто программы внеурочной деятельности «Я – гражданин» в учебном плане: программа внеурочной деятельности «Я – гражданин» реализуется в 8 – 9 классах. Всего 34 часа в 8 классах, 34 часа в 9 классах.  Принадлежность к внеурочной деятельности определяет режим проведения занятий: занятия проводятся после всех уроков расписания. Программа носит научно – познавательное, духовно-нравственное направление и рассчитана  на проведение теоретических и практических занятий.</w:t>
      </w:r>
    </w:p>
    <w:p>
      <w:pPr>
        <w:pStyle w:val="Style19"/>
        <w:spacing w:lineRule="auto" w:line="360" w:before="0" w:after="0"/>
        <w:ind w:left="0" w:right="168" w:hanging="397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Формы и методы проведения занятий:</w:t>
      </w:r>
    </w:p>
    <w:p>
      <w:pPr>
        <w:pStyle w:val="Normal"/>
        <w:spacing w:lineRule="auto" w:line="360" w:before="0" w:after="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икторин;</w:t>
      </w:r>
    </w:p>
    <w:p>
      <w:pPr>
        <w:pStyle w:val="Normal"/>
        <w:spacing w:lineRule="auto" w:line="360" w:before="0" w:after="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иск сайтов и извлечение нужной информации;</w:t>
      </w:r>
    </w:p>
    <w:p>
      <w:pPr>
        <w:pStyle w:val="Normal"/>
        <w:spacing w:lineRule="auto" w:line="360" w:before="0" w:after="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еятельность;</w:t>
      </w:r>
    </w:p>
    <w:p>
      <w:pPr>
        <w:pStyle w:val="Normal"/>
        <w:spacing w:lineRule="auto" w:line="360" w:before="0" w:after="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оведение экскурсий по стендам;</w:t>
      </w:r>
    </w:p>
    <w:p>
      <w:pPr>
        <w:pStyle w:val="Normal"/>
        <w:spacing w:lineRule="auto" w:line="360" w:before="0" w:after="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встречи;</w:t>
      </w:r>
    </w:p>
    <w:p>
      <w:pPr>
        <w:pStyle w:val="Normal"/>
        <w:spacing w:lineRule="auto" w:line="360" w:before="0" w:after="0"/>
        <w:ind w:right="17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готовка сообщений, презентаций. 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ность проведения занятий : еженедельно.</w:t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личностные и метапредметные результаты освоения курса внеурочной деятельности</w:t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. </w:t>
      </w:r>
    </w:p>
    <w:p>
      <w:pPr>
        <w:pStyle w:val="Normal"/>
        <w:spacing w:lineRule="auto" w:line="360" w:before="0" w:after="0"/>
        <w:ind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егося будет формироваться: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ство любви к своей стране, выражающееся в интересе к ее истории и культуре, 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ажение к людям других национальностей, вероисповедания, культуры на основе понимания и принятия базовых общечеловеческих ценностей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рес к научно-исследовательской деятельности.</w:t>
      </w:r>
    </w:p>
    <w:p>
      <w:pPr>
        <w:pStyle w:val="Normal"/>
        <w:spacing w:lineRule="auto" w:line="360" w:before="0" w:after="0"/>
        <w:ind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. </w:t>
      </w:r>
    </w:p>
    <w:p>
      <w:pPr>
        <w:pStyle w:val="Normal"/>
        <w:spacing w:lineRule="auto" w:line="360" w:before="0" w:after="0"/>
        <w:ind w:right="16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знавательные УУД.</w:t>
      </w:r>
    </w:p>
    <w:p>
      <w:pPr>
        <w:pStyle w:val="Normal"/>
        <w:spacing w:lineRule="auto" w:line="360" w:before="0" w:after="0"/>
        <w:ind w:right="168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бучающиеся получат возможность научится: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ислять ценности демократического общества и правового государства, объяснять значение деятельности институтов гражданского общества, определять проявление демократических принципов в практике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ывать особенности России как федеративного государства, жители которого представляют различные народы; называть народы, живущие в современной России; приводить примеры культурных особенностей разных народов России; рассказывать о государственном устройстве России; перечислять и описывать способы участия граждан в жизни страны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яснять, что такое толерантность и почему для общей пользы необходимо жить в мире и дружбе представителям разных народов и культур; сравнивать культурные особенности народов России с позиции уважения социального многообразия;</w:t>
      </w:r>
    </w:p>
    <w:p>
      <w:pPr>
        <w:pStyle w:val="Normal"/>
        <w:spacing w:before="0" w:after="0"/>
        <w:jc w:val="both"/>
        <w:rPr/>
      </w:pPr>
      <w:r>
        <w:rPr/>
        <w:t>- объяснять, почему любовь к Родине – это одно из важнейших чувств человека; называть поступки, связанные с патриотическим отношением человека к своей стране; давать характеристику патриоту малой и большой Родины; объяснять, почему гражданственность предполагает проявление инициативы и активности в решении проблем своей малой родины;</w:t>
      </w:r>
    </w:p>
    <w:p>
      <w:pPr>
        <w:pStyle w:val="Normal"/>
        <w:spacing w:before="0" w:after="0"/>
        <w:jc w:val="both"/>
        <w:rPr/>
      </w:pPr>
      <w:r>
        <w:rPr/>
        <w:t>- перечислять международные организации, в которые входит наша страна, объяснять функции этих организаций, приводить примеры их деятельности в мире, находить информацию о позициях нашей страны по наиболее важным международным вопросам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значение экономики в развитии общества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информацию о культурном многообразии России, тенденциях развития экономики страны, характеристике современного экологического состояния, информацию о роли России на международной арене, используя различные источники, в том числе и электронные; проводить самостоятельные мини-исследования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азличные справочные издания (словари, энциклопедии, включая компьютерные)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лан поисково-исследовательского проекта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и обрабатывать информацию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овать объекты, выделять главное; 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гулятивные УУД.</w:t>
      </w:r>
    </w:p>
    <w:p>
      <w:pPr>
        <w:pStyle w:val="Normal"/>
        <w:spacing w:lineRule="auto" w:line="360" w:before="0" w:after="0"/>
        <w:ind w:right="16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учающиеся получат возможность научится: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свои действия в соответствии с конкретной поставленной задачей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ниматься самостоятельным исследовательским поиском; 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способ и результат действия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коррективы в действия на основе их оценки и учета сделанных ошибок;</w:t>
      </w:r>
    </w:p>
    <w:p>
      <w:pPr>
        <w:pStyle w:val="Normal"/>
        <w:spacing w:lineRule="auto" w:line="360" w:before="0" w:after="0"/>
        <w:ind w:right="16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УД.</w:t>
      </w:r>
    </w:p>
    <w:p>
      <w:pPr>
        <w:pStyle w:val="Normal"/>
        <w:spacing w:lineRule="auto" w:line="360" w:before="0" w:after="0"/>
        <w:ind w:right="16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учающиеся получат возможность научится: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конкретные факты и события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ариваться, приходить к общему решению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в группе;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 суждения, аргументировать</w:t>
      </w:r>
    </w:p>
    <w:p>
      <w:pPr>
        <w:pStyle w:val="Normal"/>
        <w:spacing w:lineRule="auto" w:line="360" w:before="0" w:after="0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одержание курса внеурочной деятельности «Я - гражданин»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ы – россияне.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е России – россияне. Россия – многонациональное государство. Особенности территориального устройства страны. Культурное многообразие народов России. Традиции, обычаи, праздники народов России. Многообразие и единство нашей страны. Экскурсия в Краеведческий музей. Малая родина в составе России. Конкурс стихов о России.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Российская государственность.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/>
      </w:pPr>
      <w:r>
        <w:rPr>
          <w:sz w:val="24"/>
          <w:szCs w:val="24"/>
        </w:rPr>
        <w:t>Государство на страже закона, прав и свобод граждан. Как формируется государственная власть. Ветви власти. Органы власти в России: правительство, парламент, суд. Ролевая игра «Выборы». Власть и политика. Участие граждан в управлении страной.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ссия – демократическое государство.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мократия – власть народа: история и современность. Признаки правового государства. Власть закона как основа правового государства. Право и правовая культура. Взаимодействие государства и гражданского общества в решении общественных проблем. Виртуальная экскурсия. Ценности и принципы демократии.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ажданин в экономических отношениях.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о в экономической жизни людей – история и современность. Понятие «экономика». Частная собственность и ее роль в обществе. Гражданский кодекс РФ. Государство в экономической жизни людей – история и современность. Экономические функции государства. Занятость и трудоустройство в современной России. 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ременное российское общество</w:t>
      </w:r>
      <w:r>
        <w:rPr>
          <w:bCs/>
          <w:sz w:val="24"/>
          <w:szCs w:val="24"/>
        </w:rPr>
        <w:t>.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российское общество и тенденции его развития. Представления об историческом времени. Прогресс и регресс в развитии общества. Научные открытия и технические достижения. Встреча с представителями религиозных конфессий. Создание презентаций «Экологические проекты в России и мире»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ссия в современном мире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онфликты между государствами. Международные отношения. Войны в истории человечества и России. Может ли человечество жить без войн. Международный терроризм как острая проблема современного мира. Пацифисты. Диспут «Современный мир»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Конституция РФ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чему Конституция – Основной Закон ? Предыстория Конституции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гда и почему была принята российская Конституция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>Референдум 1993 г. по принятию Конституции . Преемственность Конституций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sz w:val="24"/>
          <w:szCs w:val="24"/>
          <w:lang w:eastAsia="ru-RU"/>
        </w:rPr>
        <w:t>Мое Отечество – Росс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люблю свою Родину Символы Российского государства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йская Федерация и ее субъекты Организация государственной власти в РФ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од- источник власти. Как проходят выборы в РФ?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Права и свободы человека и гражданина</w:t>
      </w:r>
      <w:r>
        <w:rPr>
          <w:sz w:val="24"/>
          <w:szCs w:val="24"/>
        </w:rPr>
        <w:t xml:space="preserve"> Декларация прав человека Конвенция о правах Конституция о правах человека и гражданина ребенка Зачем человеку права и свободы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Классификация прав человека: гражданские, политические, экономические, социальные, культурные Права человека и порядок в обществе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ава, обязанности, ответственность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Нет прав без обязанностей, нет обязанностей без прав</w:t>
      </w:r>
      <w:r>
        <w:rPr>
          <w:b/>
          <w:iCs/>
          <w:sz w:val="24"/>
          <w:szCs w:val="24"/>
        </w:rPr>
        <w:t xml:space="preserve">. </w:t>
      </w:r>
      <w:r>
        <w:rPr>
          <w:sz w:val="24"/>
          <w:szCs w:val="24"/>
        </w:rPr>
        <w:t>Что такое правонарушение</w:t>
      </w:r>
      <w:r>
        <w:rPr>
          <w:b/>
          <w:iCs/>
          <w:sz w:val="24"/>
          <w:szCs w:val="24"/>
        </w:rPr>
        <w:t xml:space="preserve">                                     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Причины правонарушений</w:t>
      </w:r>
      <w:r>
        <w:rPr>
          <w:b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Юридическая ответственность и ее виды 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Ответственность несовершеннолетних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 и мораль</w:t>
      </w:r>
    </w:p>
    <w:p>
      <w:pPr>
        <w:pStyle w:val="Style19"/>
        <w:spacing w:lineRule="auto" w:line="360" w:before="0" w:after="0"/>
        <w:ind w:left="0" w:right="168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Что такое мораль. </w:t>
      </w:r>
      <w:r>
        <w:rPr>
          <w:sz w:val="24"/>
          <w:szCs w:val="24"/>
          <w:lang w:eastAsia="ru-RU"/>
        </w:rPr>
        <w:t>Каков он – воспитанный человек?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кусство общения . Время выбора жизненного пути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9"/>
        <w:spacing w:lineRule="auto" w:line="360" w:before="0" w:after="0"/>
        <w:ind w:left="720" w:right="168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jc w:val="center"/>
        <w:rPr>
          <w:b/>
          <w:b/>
          <w:iCs/>
        </w:rPr>
      </w:pPr>
      <w:r>
        <w:rPr>
          <w:b/>
          <w:iCs/>
        </w:rPr>
        <w:t>Тематическое  планирование</w:t>
      </w:r>
    </w:p>
    <w:p>
      <w:pPr>
        <w:pStyle w:val="Style19"/>
        <w:spacing w:lineRule="auto" w:line="240" w:before="0" w:after="0"/>
        <w:ind w:left="720" w:right="168" w:hanging="0"/>
        <w:contextualSpacing/>
        <w:jc w:val="center"/>
        <w:rPr>
          <w:b/>
          <w:b/>
          <w:iCs/>
        </w:rPr>
      </w:pPr>
      <w:r>
        <w:rPr>
          <w:b/>
          <w:iCs/>
        </w:rPr>
        <w:t>8 класс</w:t>
      </w:r>
    </w:p>
    <w:p>
      <w:pPr>
        <w:pStyle w:val="Style19"/>
        <w:spacing w:lineRule="auto" w:line="240" w:before="0" w:after="0"/>
        <w:ind w:left="0" w:right="168" w:hanging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ind w:left="-284" w:right="16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71"/>
        <w:gridCol w:w="2410"/>
        <w:gridCol w:w="2409"/>
        <w:gridCol w:w="694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раздела, 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и - росси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, символи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еречислять ценности демократического общества и правового государства, объяснять значение деятельности институтов гражданского общества, определять проявление демократических принципов в практик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многонациональное госу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, иллюстратив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3"/>
                <w:color w:val="000000"/>
              </w:rPr>
              <w:t xml:space="preserve">- называть особенности России как федеративного государства, жители которого представляют различные народы; называть народы, живущие в современной России; приводить примеры культурных особенностей разных народов России; 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рриториального устройства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, през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3"/>
                <w:color w:val="000000"/>
              </w:rPr>
              <w:t xml:space="preserve">- называть особенности России как федеративного государства, жители которого представляют различные народы; называть народы, живущие в современной России; 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, обычаи, праздники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айтов и извлечение нуж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3"/>
                <w:color w:val="000000"/>
              </w:rPr>
              <w:t xml:space="preserve">; называть народы, живущие в современной России; приводить примеры культурных особенностей разных народов России; 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Родина в составе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ъяснять, почему любовь к Родине – это одно из важнейших чувств человека; давать характеристику патриоту малой и большой Родины; 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Родина м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, демонстрацион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ывать поступки, связанные с патриотическим отношением человека к своей стране; объяснять, почему гражданственность предполагает проявление инициативы и активности в решении проблем своей малой родины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на страже закона, прав и свобод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айтов и извлечение нуж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, през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вать характеристику патриоту малой и большой Родины; объяснять, почему гражданственность предполагает проявление инициативы и активности в решении проблем своей малой родины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 в России. Ветви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используя различные источники, в том числе и электронные; проводить самостоятельные мини-исследован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использовать различные справочные издания (словари, энциклопедии, включая компьютерные)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путатом городской Ду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спитание уважения к закон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спитание сознательного отношения к своим обязанностям и правам; понимание своей роли в жизни общества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я – власть народа: история и соврем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айтов и извлечение нуж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демонстрацион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color w:val="000000"/>
              </w:rPr>
              <w:t xml:space="preserve"> формирование умения отстаивать свои права, не забывая о правах других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в экономической жизни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Государство и власт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о тенденциях развития экономики страны,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Конститу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color w:val="000000"/>
              </w:rPr>
              <w:t xml:space="preserve"> формирование правового сознания учащихся; сообщение знаний о правах и обязанностях гражданина и человека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трудоустройство в современной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скурсия по сайтам Службы  занятост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4"/>
                <w:b/>
                <w:bCs/>
                <w:color w:val="000000"/>
                <w:sz w:val="24"/>
                <w:szCs w:val="24"/>
              </w:rPr>
              <w:t>Познавательные УУД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азвитие социально-правовой активности учащихся; практическое функционирование правовых норм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анков в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сайтам 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4"/>
                <w:b/>
                <w:bCs/>
                <w:color w:val="000000"/>
                <w:sz w:val="24"/>
                <w:szCs w:val="24"/>
              </w:rPr>
              <w:t>Познавательные УУД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оспитание уважения к законам;</w:t>
            </w:r>
            <w:r>
              <w:rPr>
                <w:rStyle w:val="C3"/>
                <w:color w:val="000000"/>
                <w:sz w:val="24"/>
                <w:szCs w:val="24"/>
              </w:rPr>
              <w:t xml:space="preserve">  о тенденциях развития экономики страны,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политика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сю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4"/>
                <w:b/>
                <w:bCs/>
                <w:color w:val="000000"/>
                <w:sz w:val="24"/>
                <w:szCs w:val="24"/>
              </w:rPr>
              <w:t>Познавательные УУД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азвитие социально-правовой активности учащихся; практическое функционирование правовых норм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оссийское общество и тенденции е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информацию о роли России на международной арене,</w:t>
            </w:r>
            <w:r>
              <w:rPr>
                <w:sz w:val="24"/>
                <w:szCs w:val="24"/>
                <w:shd w:fill="FFFFFF" w:val="clear"/>
              </w:rPr>
              <w:t xml:space="preserve"> личность, гражданин мира; народы России,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ткрытия и технически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звуковые фай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color w:val="5A5A5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нимать значение ключевых слов курса: </w:t>
            </w:r>
            <w:r>
              <w:rPr/>
              <w:br/>
            </w:r>
            <w:r>
              <w:rPr>
                <w:shd w:fill="FFFFFF" w:val="clear"/>
              </w:rPr>
              <w:t>международные праздники; общечеловеческие проблемы и ценности; достоверное и версии</w:t>
            </w:r>
            <w:r>
              <w:rPr/>
              <w:br/>
            </w:r>
            <w:r>
              <w:rPr>
                <w:shd w:fill="FFFFFF" w:val="clear"/>
              </w:rPr>
              <w:t>в истории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религиозных кон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видео фрагмен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color w:val="5A5A5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личать и сравнивать элементарные этические и эстетические понятия (добро и</w:t>
            </w:r>
            <w:r>
              <w:rPr/>
              <w:t xml:space="preserve"> </w:t>
            </w:r>
            <w:r>
              <w:rPr>
                <w:shd w:fill="FFFFFF" w:val="clear"/>
              </w:rPr>
              <w:t>зло, трудолюбие и леность, красиво и некрасиво)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екты в России и 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, през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характеристике современного экологического состояния,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человечество жить без во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, видео фрагмен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числять международные организации, в которые входит наша страна, объяснять функции этих организаций, приводить примеры их деятельности в мире, находить информацию о позициях нашей страны по наиболее важным международным вопроса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</w:tbl>
    <w:p>
      <w:pPr>
        <w:pStyle w:val="Style19"/>
        <w:spacing w:lineRule="auto" w:line="240" w:before="0" w:after="0"/>
        <w:ind w:left="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0" w:right="168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40" w:before="0" w:after="0"/>
        <w:ind w:left="720" w:right="168" w:hanging="0"/>
        <w:contextualSpacing/>
        <w:jc w:val="center"/>
        <w:rPr/>
      </w:pPr>
      <w:r>
        <w:rPr>
          <w:b/>
          <w:iCs/>
        </w:rPr>
        <w:t>Тематическое  планирование</w:t>
      </w:r>
    </w:p>
    <w:p>
      <w:pPr>
        <w:pStyle w:val="Style19"/>
        <w:spacing w:lineRule="auto" w:line="240" w:before="0" w:after="0"/>
        <w:ind w:left="720" w:right="168" w:hanging="0"/>
        <w:contextualSpacing/>
        <w:jc w:val="center"/>
        <w:rPr>
          <w:b/>
          <w:b/>
          <w:iCs/>
        </w:rPr>
      </w:pPr>
      <w:r>
        <w:rPr>
          <w:b/>
          <w:iCs/>
        </w:rPr>
        <w:t>9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71"/>
        <w:gridCol w:w="1843"/>
        <w:gridCol w:w="2126"/>
        <w:gridCol w:w="765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раздела, 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1. Конституция РФ (7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ind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ему Конституция – Основной Закон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, иллюстратив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3"/>
                <w:color w:val="000000"/>
              </w:rPr>
              <w:t xml:space="preserve">- называть особенности России как федеративного государства, жители которого представляют различные народы; называть народы, живущие в современной России; приводить примеры культурных особенностей разных народов России; 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ыстория Конститу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, презен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3"/>
                <w:color w:val="000000"/>
              </w:rPr>
              <w:t xml:space="preserve">- называть особенности России как федеративного государства, жители которого представляют различные народы; называть народы, живущие в современной России; 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гда и почему была принята российская Конституц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айтов и извлечение нуж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; называть статьи Конституции  РФ; приводить примеры </w:t>
            </w: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ферендум 1993 г. по принятию Конститу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ъяснять, правила референдумадавать характеристику патриоту малой и большой Родины; 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емственность Конститу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ывать поступки, связанные с патриотическим отношением человека к своей стране; объяснять, почему гражданственность предполагает проявление инициативы и активности в решении проблем своей малой родины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жем ли мы жить без Конституц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айтов и извлечение нуж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, презен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вать характеристику патриоту малой и большой Родины; объяснять, почему гражданственность предполагает проявление инициативы и активности в решении проблем родины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2. Мое Отечество – Россия (7 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используя различные источники, в том числе и электронные; проводить самостоятельные мини-исследован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использовать различные справочные издания (словари, энциклопедии, включая компьютерные)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люблю свою Р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путатом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спитание уважения к закон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спитание сознательного отношения к своим обязанностям и правам; понимание своей роли в жизни общества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мволы Российского госу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айтов и извлечение нуж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демонстрацион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color w:val="000000"/>
              </w:rPr>
              <w:t xml:space="preserve"> Знание истории возникновения символов, место и время их использования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ссийская Федерация и ее су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Государство и власть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о тенденциях развития страны, федеративное устройство РФ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государственной власти 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Конститу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color w:val="000000"/>
              </w:rPr>
              <w:t xml:space="preserve"> формирование правового сознания учащихся; сообщение знаний о правах и обязанностях гражданина и человека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род- источник власти. Как проходят выборы в РФ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скурсия по сайтам Службы 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4"/>
                <w:b/>
                <w:bCs/>
                <w:color w:val="000000"/>
                <w:sz w:val="24"/>
                <w:szCs w:val="24"/>
              </w:rPr>
              <w:t>Познавательные УУД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азвитие социально-правовой активности учащихся; практическое функционирование правовых норм. Участие в выборах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Права и свободы человека и гражданина (8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сайтам  б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  <w:sz w:val="24"/>
                <w:szCs w:val="24"/>
              </w:rPr>
              <w:t>Познавательные УУД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оспитание уважения к законам;</w:t>
            </w:r>
            <w:r>
              <w:rPr>
                <w:rStyle w:val="C3"/>
                <w:color w:val="000000"/>
                <w:sz w:val="24"/>
                <w:szCs w:val="24"/>
              </w:rPr>
              <w:t xml:space="preserve">  о тенденциях развития правовых норм в РФ, основной закон РФ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сю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4"/>
                <w:b/>
                <w:bCs/>
                <w:color w:val="000000"/>
                <w:sz w:val="24"/>
                <w:szCs w:val="24"/>
              </w:rPr>
              <w:t>Познавательные УУД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азвитие социально-правовой активности учащихся; практическое функционирование правовых норм. Работа с Декларацией (статьи)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узнать статьи конвенции, как она защищает права ребенка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о правах человека и гражда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звуковые фай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shd w:fill="FFFFFF" w:val="clear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color w:val="5A5A5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нимать значение ключевых слов курса: международные права человека права по Конституции.; общечеловеческие проблемы и ценности; 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человеку права и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видео фрагмен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/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color w:val="5A5A5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личать и сравнивать элементарные права и правила поведения человека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ав человека: гражданские, политические, экономические, социальные, культу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, презен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характеристика современных прав, их отличия, особенности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и порядок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, видео фрагмен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/>
              <w:t xml:space="preserve"> использовать различные справочные издания (словари, энциклопедии, включая компьютерные)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ав без обязанностей, нет обязанностей без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szCs w:val="31"/>
                <w:shd w:fill="FFFFFF" w:val="clear"/>
              </w:rPr>
            </w:pPr>
            <w:r>
              <w:rPr>
                <w:szCs w:val="31"/>
                <w:shd w:fill="FFFFFF" w:val="clear"/>
              </w:rPr>
              <w:t>основные права и обязанности учащихся в области гражданской ответственности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ориентация в системе моральных норм и ценностей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эстетическое сознание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признание высокой ценности жизни во всех ее проявлениях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Style w:val="C14"/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аво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szCs w:val="31"/>
                <w:shd w:fill="FFFFFF" w:val="clear"/>
              </w:rPr>
              <w:t xml:space="preserve"> основные права и обязанности учащихся в области гражданской ответственности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ориентация в системе моральных норм и ценностей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эстетическое сознание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признание высокой ценности жизни во всех ее проявлениях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Style w:val="C14"/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зако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szCs w:val="31"/>
                <w:shd w:fill="FFFFFF" w:val="clear"/>
              </w:rPr>
              <w:t xml:space="preserve"> основные права и обязанности учащихся в области гражданской ответственности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ориентация в системе моральных норм и ценностей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эстетическое сознание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признание высокой ценности жизни во всех ее проявлениях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Style w:val="C14"/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 и е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мен м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/>
              <w:t xml:space="preserve"> использовать различные справочные издания (словари, энциклопедии, включая компьютерные)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Style w:val="C14"/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szCs w:val="31"/>
                <w:shd w:fill="FFFFFF" w:val="clear"/>
              </w:rPr>
              <w:t xml:space="preserve"> основные права и обязанности учащихся в области гражданской ответственности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ориентация в системе моральных норм и ценностей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эстетическое сознание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признание высокой ценности жизни во всех ее проявлениях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Style w:val="C14"/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раво и мораль (6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ind w:right="168" w:hanging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szCs w:val="31"/>
                <w:shd w:fill="FFFFFF" w:val="clear"/>
              </w:rPr>
              <w:t xml:space="preserve"> основные права и обязанности учащихся в области гражданской ответственности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ориентация в системе моральных норм и ценностей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эстетическое сознание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признание высокой ценности жизни во всех ее проявлениях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Style w:val="C14"/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в он – воспитанный человек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>
                <w:szCs w:val="31"/>
                <w:shd w:fill="FFFFFF" w:val="clear"/>
              </w:rPr>
              <w:t xml:space="preserve"> основные права и обязанности учащихся в области гражданской ответственности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ориентация в системе моральных норм и ценностей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эстетическое сознание;</w:t>
            </w:r>
            <w:r>
              <w:rPr>
                <w:szCs w:val="31"/>
              </w:rPr>
              <w:br/>
            </w:r>
            <w:r>
              <w:rPr>
                <w:szCs w:val="31"/>
                <w:shd w:fill="FFFFFF" w:val="clear"/>
              </w:rPr>
              <w:t>признание высокой ценности жизни во всех ее проявлениях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Style w:val="C14"/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 общ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, разбор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/>
              <w:t xml:space="preserve"> объяснять, что такое толерантность и почему для общей пользы необходимо жить в мире и дружбе представителям разных народов и культур; сравнивать культурные особенности народов России с позиции уважения социального многообраз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Style w:val="C14"/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выбора жизненного пу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общение - рас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/>
              <w:t xml:space="preserve"> использовать различные справочные издания (словари, энциклопедии, включая компьютерные)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Style w:val="C14"/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воды,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–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.</w:t>
            </w:r>
            <w:r>
              <w:rPr/>
              <w:t xml:space="preserve"> находить информацию о культурном многообразии России, тенденциях развития экономики страны, характеристике современного экологического состояния, информацию о роли России на международной арене,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ланировать свои действия в соответствии с конкретной поставленной задачей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заниматься самостоятельным исследовательским поиском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зличать способ и результат действ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носить коррективы в действия на основе их оценки и учета сделанных ошибок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УД.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0"/>
                <w:b/>
                <w:bCs/>
                <w:i/>
                <w:iCs/>
                <w:color w:val="000000"/>
              </w:rPr>
              <w:t>Обучающиеся получат возможность научится: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описывать конкретные факты и события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говариваться, приходить к общему решению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работать в группе;</w:t>
            </w:r>
          </w:p>
          <w:p>
            <w:pPr>
              <w:pStyle w:val="C0"/>
              <w:shd w:fill="FFFFFF" w:val="clear"/>
              <w:spacing w:before="0" w:after="0"/>
              <w:ind w:right="168" w:hanging="0"/>
              <w:jc w:val="both"/>
              <w:rPr>
                <w:rStyle w:val="C14"/>
                <w:color w:val="000000"/>
              </w:rPr>
            </w:pPr>
            <w:r>
              <w:rPr>
                <w:rStyle w:val="C3"/>
                <w:color w:val="000000"/>
              </w:rPr>
              <w:t>- высказывать суждения, аргументировать</w:t>
            </w:r>
          </w:p>
        </w:tc>
      </w:tr>
    </w:tbl>
    <w:p>
      <w:pPr>
        <w:pStyle w:val="Normal"/>
        <w:spacing w:lineRule="auto" w:line="240" w:before="0" w:after="0"/>
        <w:ind w:right="170" w:hanging="0"/>
        <w:rPr>
          <w:rStyle w:val="C14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1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rPr/>
      </w:pPr>
      <w:r>
        <w:rPr/>
        <w:t>Согласовано         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/>
        <w:t>Протокол МО учителей истории                                                 зам директора по УР</w:t>
      </w:r>
    </w:p>
    <w:p>
      <w:pPr>
        <w:pStyle w:val="Normal"/>
        <w:spacing w:before="0" w:after="0"/>
        <w:rPr/>
      </w:pPr>
      <w:r>
        <w:rPr/>
        <w:t>№</w:t>
      </w:r>
      <w:r>
        <w:rPr/>
        <w:t>____ от _________     ________г.                                              ________ С.П.Туровская</w:t>
      </w:r>
    </w:p>
    <w:p>
      <w:pPr>
        <w:pStyle w:val="Normal"/>
        <w:spacing w:before="0" w:after="0"/>
        <w:rPr/>
      </w:pPr>
      <w:r>
        <w:rPr/>
        <w:t>Руководитель МО     _______   Ю.А. Долженко                       «_____»  ________  _______г.</w:t>
      </w:r>
    </w:p>
    <w:p>
      <w:pPr>
        <w:sectPr>
          <w:footerReference w:type="default" r:id="rId3"/>
          <w:type w:val="nextPage"/>
          <w:pgSz w:orient="landscape" w:w="16838" w:h="11906"/>
          <w:pgMar w:left="397" w:right="39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4">
    <w:name w:val="c14"/>
    <w:basedOn w:val="Style14"/>
    <w:qFormat/>
    <w:rPr/>
  </w:style>
  <w:style w:type="character" w:styleId="C30">
    <w:name w:val="c30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6:00Z</dcterms:created>
  <dc:creator>Раиса</dc:creator>
  <dc:description/>
  <cp:keywords/>
  <dc:language>en-US</dc:language>
  <cp:lastModifiedBy>Учитель</cp:lastModifiedBy>
  <cp:lastPrinted>2019-11-01T00:12:00Z</cp:lastPrinted>
  <dcterms:modified xsi:type="dcterms:W3CDTF">2020-01-15T20:07:00Z</dcterms:modified>
  <cp:revision>11</cp:revision>
  <dc:subject/>
  <dc:title/>
</cp:coreProperties>
</file>