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30" w:firstLine="567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48514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right="30" w:firstLine="567"/>
        <w:contextualSpacing/>
        <w:jc w:val="center"/>
        <w:rPr>
          <w:color w:val="000000"/>
          <w:sz w:val="26"/>
          <w:szCs w:val="28"/>
          <w:lang w:val="en-US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ind w:right="30" w:firstLine="567"/>
        <w:contextualSpacing/>
        <w:jc w:val="both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</w:rPr>
        <w:t>Большое значение для успешной реализации задач школьного химического образования имеет предоставление учащимся возможности изучения химии на занятиях элективного курса, содержание которого предусматривает расширение и упрочнение знаний, развитие познавательных интересов.</w:t>
      </w:r>
    </w:p>
    <w:p>
      <w:pPr>
        <w:pStyle w:val="Normal"/>
        <w:spacing w:before="0" w:after="0"/>
        <w:ind w:right="30" w:firstLine="567"/>
        <w:contextualSpacing/>
        <w:jc w:val="both"/>
        <w:rPr>
          <w:color w:val="000000"/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составлена на основе материалов «ЕГЭ по химии» </w:t>
      </w:r>
    </w:p>
    <w:p>
      <w:pPr>
        <w:pStyle w:val="Normal"/>
        <w:spacing w:before="0" w:after="0"/>
        <w:ind w:right="28" w:firstLine="567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элективного курса: </w:t>
      </w:r>
      <w:r>
        <w:rPr>
          <w:color w:val="000000"/>
          <w:sz w:val="28"/>
          <w:szCs w:val="28"/>
        </w:rPr>
        <w:t>систематизировать и обобщить знания учащихся по общей и органической химии.</w:t>
      </w:r>
    </w:p>
    <w:p>
      <w:pPr>
        <w:pStyle w:val="Normal"/>
        <w:spacing w:before="0" w:after="0"/>
        <w:ind w:right="28" w:hanging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формирование знаний учащихся по общей и неорганической хим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закрепление основных понятий, законов, теорий, а также научных фактов образующих химическую нау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i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формирование познавательных способностей в соответствии с логикой развития химической науки; содействие в профориентации школьников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умение преодолевать трудности в учении;</w:t>
      </w:r>
    </w:p>
    <w:p>
      <w:pPr>
        <w:pStyle w:val="Style15"/>
        <w:tabs>
          <w:tab w:val="clear" w:pos="708"/>
          <w:tab w:val="left" w:pos="31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актические умения учащихся при выполнении практических экспериментальных задач. </w:t>
      </w:r>
    </w:p>
    <w:p>
      <w:pPr>
        <w:pStyle w:val="Style15"/>
        <w:tabs>
          <w:tab w:val="clear" w:pos="708"/>
          <w:tab w:val="left" w:pos="3165" w:leader="none"/>
        </w:tabs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2.Общая характеристик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 разделов школьной программы по химии должен рассматриваться в рамках средней школы более углубленно. Это относится, в частности, к основам термохимии, теории кислот и оснований, строению атома и химической связи. Учащиеся не получают представления о том, как определить тип гибридизации атомных орбиталей при образовании ковалентной связи, не умеют использовать принцип смещения химического равновесия, не понимают, как можно применить полученные в курсе физики знания в области основ термодинамики к химическим реакциям. Крайне формальный подход практикуется по отношению к окислительно-восстановительным процессам и вопросам гидролиза. В результате у школьников возникают поверхностные, а порой и неверные представления в области общей химии.</w:t>
      </w:r>
    </w:p>
    <w:p>
      <w:pPr>
        <w:pStyle w:val="Normal"/>
        <w:tabs>
          <w:tab w:val="clear" w:pos="708"/>
          <w:tab w:val="left" w:pos="26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жду тем эти разделы общей химии включены в задания итоговой аттестации за курс основной средней школы. Вот почему необходимо в программу обучения в 11 классе включить элективный курс химии, направленный на ликвидацию указанных пробелов в подготовке выпускников, отработку навыков решения задач и поиска ответов на сложные вопросы общей химии.</w:t>
      </w:r>
      <w:r>
        <w:rPr>
          <w:sz w:val="26"/>
          <w:szCs w:val="28"/>
        </w:rPr>
        <w:t xml:space="preserve"> Изучение элективного учебного предмета «Химия в заданиях  ЕГЭ» базируется  на знаниях законов химии, полученных учащимися в базовом курсе основной школы. При решении этих задач  и упражнений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й  логически мыслить, использовать приемы анализа и синте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писание места учебного предмета  в учебном плане:</w:t>
      </w:r>
    </w:p>
    <w:p>
      <w:pPr>
        <w:pStyle w:val="Style15"/>
        <w:tabs>
          <w:tab w:val="clear" w:pos="708"/>
          <w:tab w:val="left" w:pos="3165" w:leader="none"/>
        </w:tabs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лективный курс химии предусматривает лекционно-семинарскую работу по темам. После каждого занятия учащиеся получают домашние задания. Курс рассчитан на 34 часа в год, 1 час в неделю.</w:t>
      </w:r>
      <w:r>
        <w:rPr>
          <w:color w:val="000000"/>
          <w:sz w:val="28"/>
          <w:szCs w:val="28"/>
        </w:rPr>
        <w:t xml:space="preserve"> Данный курс предлагается всем учащимся, которые желают получить более глубокие знания по предмету.</w:t>
      </w:r>
    </w:p>
    <w:p>
      <w:pPr>
        <w:pStyle w:val="Style15"/>
        <w:tabs>
          <w:tab w:val="clear" w:pos="708"/>
          <w:tab w:val="left" w:pos="3165" w:leader="none"/>
        </w:tabs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зучаемого предмета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РОЕНИЕ АТОМА И ПЕРИОДИЧЕСКИЙ ЗАКОН (2ч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комство с курсом.  Ознакомление с программой курса. Требования к оформлению заданий, правильное написание обозначений физико- химических величин, знаков, форму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ома (заряд ядра, число протонов, нейтронов, электронов, число электронных слоев)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е облака, их формы, s,p,d,f-элементы;  сходство и различия в строении атомов изотопов;  электронные конфигурации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в электронном строении атома и ио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войств элементов (радиусы, электроотрицательность, окислительно-восстановительные свойства) по периодам и главным подгруппам в периодической системы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улы оксидов, гидроксидов, летучих водородных соединений для элементов главных подгрупп периодической системы. 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по теме: «Строение атома и периодический закон» .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состав атома.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ть: составлять электронные формулы, составлять формулы  оксидов и водородных соедин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ЕНИЕ ВЕЩЕСТВА (3ч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а химической связи и типа кристаллической решетки по формуле вещества, его названию, по характеру элементов, образующих вещество;  определение типа кристаллической решетки по физическим свойствам, которыми обладает вещество, предположение свойств веществ исходя из типа кристаллической решетки; способы образования ковалентной связи (сигма и пи- связи, донорно-акцепторный механизм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по теме: «Строение веществ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нать:  виды химической связи, типы кристаллических решеток, аллотроп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определять </w:t>
      </w:r>
      <w:r>
        <w:rPr>
          <w:bCs/>
          <w:spacing w:val="-1"/>
          <w:sz w:val="28"/>
          <w:szCs w:val="28"/>
        </w:rPr>
        <w:t>виды химической связи, типы кристаллических решеток, аллотроп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ЧЕСКИЕ РЕАКЦИИ (8ч)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(соединения, разложения, замещения, обмена; экзо- и эндотермические; окислительно-восстановительные; реакции обратимые и необратимые; гомогенные и гетерогенные;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эффект химических реакций, скорость химической реакции и факторы, влияющие на скорость реакции обратимость реакций, смещение химического равновес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 по теме: «Химические реакции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нать: типы  химических реакций, химическое равновесие, гидролиз, электролиз.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Уметь: записывать ОВ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 № 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АСЧЕТНЫЕ ЗАДАЧИ (8ч)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 химическим уравнениям масс, объемов газообразных веществ при н.у., по известному количеству одного из исходных веществ;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объемных соотношений газов при химических реакциях;  расчеты по химическому уравнению, если одно из веществ дано в виде раствора с определенной массовой долей растворенного вещест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по теме: «Расчетные задач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формулу на нахождения массы, массовой доли, объе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Уметь: </w:t>
      </w:r>
      <w:r>
        <w:rPr>
          <w:spacing w:val="-1"/>
          <w:sz w:val="28"/>
          <w:szCs w:val="28"/>
        </w:rPr>
        <w:t>записывать условие задачи, записывать уравнения химических реа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Контроль: </w:t>
      </w:r>
      <w:r>
        <w:rPr>
          <w:spacing w:val="-2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ЛАССИФИКАЦИЯ НЕОРГАНИЧЕСКИХ ВЕЩЕСТВ. СВОЙСТВА ВЕЩЕСТВ РАЗЛИЧНЫХ КЛАССОВ (4ч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стые вещества: металлы и неметаллы. оксиды: кислотные, основные, амфотерны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дроксиды: основания (растворимые и нерастворимые), амфотерные гидроксиды, кислоты (классификация по основности и по содержанию кислорода) соли (средние, основные, кислые)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ы: основания (растворимые и нерастворимые), амфотерные гидроксиды, кислоты (классификация по основности и по содержанию кислорода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и (средние, основные, кислые). </w:t>
      </w:r>
      <w:r>
        <w:rPr>
          <w:sz w:val="28"/>
          <w:szCs w:val="28"/>
        </w:rPr>
        <w:t xml:space="preserve">Генетическая связь классов неорганических веществ; химические свойства веществ, исходя из их положения в генетическом ряду, качественные реакции на неорганические вещества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по теме: «Классификация неорганических веществ. Свойства веществ различных классов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нать: </w:t>
      </w:r>
      <w:r>
        <w:rPr>
          <w:spacing w:val="-1"/>
          <w:sz w:val="28"/>
          <w:szCs w:val="28"/>
        </w:rPr>
        <w:t>основные классы неорганических соединений, качественные реакции на неорганические вещ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меть: </w:t>
      </w:r>
      <w:r>
        <w:rPr>
          <w:spacing w:val="-1"/>
          <w:sz w:val="28"/>
          <w:szCs w:val="28"/>
        </w:rPr>
        <w:t>составлять химические формулы неорганических соедин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 №  6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НОГООБРАЗИЕ ОРГАНИЧЕСКИХ ВЕЩЕСТВ (2ч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теории строения органических соединений;  изомерия, ее виды; гомология классы органических веществ, особенности строения молекул веществ каждого класса (число кратных связей, гибридизация атомов углерода в зависимости от числа кратных связей, наличие и названия функциональных групп систематическая номенклатура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КИМов ЕГЭ части А, В и С по теме: «Многообразие органических веществ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: Основные классы органических веще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 Составлять химические формулы органических веще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Normal"/>
        <w:spacing w:before="0" w:after="0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№7</w:t>
      </w:r>
      <w:r>
        <w:rPr>
          <w:b/>
          <w:bCs/>
          <w:sz w:val="28"/>
          <w:szCs w:val="28"/>
        </w:rPr>
        <w:t xml:space="preserve"> СВОЙСТВА И СПОСОБЫ ПОЛУЧЕНИЯ ОРГАНИЧЕСКИХ ВЕЩЕСТВ (4ч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растворимости органических веществ в воде и их температуры кипения от способности образовывать водородные связи и разветвленности молекулы; взаимное влияние атомов в молекуле (сравнение основных и кислотных свойств для веществ различных классов). Правило Марковников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и способы получения алканов, алкенов, алкинов, бензола;  генетическая связь углеводородов;  название реакций (гидрирование и дегидрирование, гидратация и дегидратация, галогенирование и дегалогенирование, гидрогалогенирование и дегидрогалогенирование), химические свойства и способы получения органических соединений; генетическая связь классов органических вещест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енные реакции на органические веществ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формулы классов органических вещест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 по известным массовым долям химических элементов, плотности и относительной плотности газов, общей формулы органического вещ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КИМов ЕГЭ части А, В и С по теме: «Свойства и способы получения органических веществ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Знать: </w:t>
      </w:r>
      <w:r>
        <w:rPr>
          <w:spacing w:val="-1"/>
          <w:sz w:val="28"/>
          <w:szCs w:val="28"/>
        </w:rPr>
        <w:t>Свойства и получения  основных классов органических соаединений,</w:t>
      </w:r>
      <w:r>
        <w:rPr>
          <w:sz w:val="28"/>
          <w:szCs w:val="28"/>
        </w:rPr>
        <w:t xml:space="preserve"> взаимное влияние атомов в молекуле, генетическую связь органических соединений, качественные реакции на органические соеди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Уметь: Составлять уравнения химических реа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Контроль: </w:t>
      </w:r>
      <w:r>
        <w:rPr>
          <w:spacing w:val="-1"/>
          <w:sz w:val="28"/>
          <w:szCs w:val="28"/>
        </w:rPr>
        <w:t xml:space="preserve">текущий контроль знаний и умений осуществляется посредством </w:t>
      </w:r>
      <w:r>
        <w:rPr>
          <w:sz w:val="28"/>
          <w:szCs w:val="28"/>
        </w:rPr>
        <w:t>решения варианта КИМ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МЫШЛЕННОЕ ПОЛУЧЕНИЕ ВЕЩЕСТВ И ОХРАНА ОКРУЖАЮЩЕЙ СРЕДЫ. ПРИМЕНЕНИЕ ВЕЩЕСТВ (3ч)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ность и пожароопасность изучаемых веществ, правила безопасного обращения с веществами и оборудованием; познание и применение веществ человеком, природные источники углеводоро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1"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безопасного обращения с веществами и оборудование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ИМов ЕГЭ части А, В и С по теме: «Промышленное получение веществ и охрана окружающей среды. Применение веществ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меть: Применять знания на практи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Контроль: Итогов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</w:t>
      </w:r>
    </w:p>
    <w:p>
      <w:pPr>
        <w:pStyle w:val="Style15"/>
        <w:tabs>
          <w:tab w:val="clear" w:pos="708"/>
          <w:tab w:val="left" w:pos="3165" w:leader="none"/>
        </w:tabs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ение атома и периодический закон(2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ение атома. Изот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иодическая система элементов Д.И. Менделеева. Периодическое изменение свойств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троение атома и периодический закон (3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имическая связь. Кристаллические реш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пособы образования ковалентной   </w:t>
            </w:r>
          </w:p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. Аллотроп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упражнений по КИМам для подготовки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Химические реакции (8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ификация химически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ономерности протекания химически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упражнений по КИМам для подготовки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акции в растворах электрол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акции в растворах электрол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идролиз со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кислительно-восстановительные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полнение упражнений по КИМам для подготовки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четные задачи (8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четы по химическим уравн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четы по химическим уравнени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четы: объемных отношений газов при химических реак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хождение молекулярной формулы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четы: массы вещества или объема газов по известному количеству вещества, массе или объему одного из участвующих в реакции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ычисление массы растворенного вещества, содержащегося  в  определенной  массе  раствора  с  известной массовой до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счеты: массы (объема, количества вещества) продуктов реакции,  если одно  из веществ -  в  избы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Нахождение количества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ификация неорганических веществ. Свойства веществ различных классов (4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ификация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нетическая связь классов не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нетическая связь классов не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дентификация не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ногообразие органических веществ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ория строения органических соединений. Изомерия. Гом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ы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7.Свойства и способы получения органических веществ (4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ное влияние атомов в молеку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ачественные реакции на органические ве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 задач на вывод формулы органического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упражнений по КИМам для подготовки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мышленное получение веществ и охрана окружающей среды. Применение веществ (3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и применение веществ челове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робное тестирование</w:t>
            </w:r>
          </w:p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робное тестирование</w:t>
            </w:r>
          </w:p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 ЕГЭ по химии прошлых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И. Новошинский, Н. С. Новошинская. Химия. 10  и 11 классы. Базовый уровни  М.: «Русское слово»,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И. Новошинский, Н. С. Новошинская. Химия. 10  и 11 классы. Углубленный уровень  М.: «Русское слово», 20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химических задач и способы их решения, учебное пособие для учащихся 8-11 классов и абитуриентов, И.И.Новошинский,   Н.С.Новошинская, Краснодар,2006-201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а. Образовательная коллекция. Органическая химия 10-11 классы, 2000-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е учебные пособия, Наглядная химия, 10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: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Зам. директора  по УР</w:t>
      </w:r>
    </w:p>
    <w:p>
      <w:pPr>
        <w:pStyle w:val="Normal"/>
        <w:rPr/>
      </w:pPr>
      <w:r>
        <w:rPr/>
        <w:t xml:space="preserve">МО ЕМЦ  № 1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__________________</w:t>
      </w:r>
    </w:p>
    <w:p>
      <w:pPr>
        <w:pStyle w:val="Normal"/>
        <w:rPr/>
      </w:pPr>
      <w:r>
        <w:rPr/>
        <w:t>от  «</w:t>
      </w:r>
      <w:r>
        <w:rPr>
          <w:lang w:val="en-US"/>
        </w:rPr>
        <w:t xml:space="preserve">    </w:t>
      </w:r>
      <w:r>
        <w:rPr/>
        <w:t>»  августва201</w:t>
      </w:r>
      <w:r>
        <w:rPr>
          <w:lang w:val="en-US"/>
        </w:rPr>
        <w:t>7</w:t>
      </w:r>
      <w:r>
        <w:rPr/>
        <w:t xml:space="preserve"> г.                                                                                             О. В. Маловичко</w:t>
      </w:r>
    </w:p>
    <w:p>
      <w:pPr>
        <w:pStyle w:val="Normal"/>
        <w:rPr/>
      </w:pPr>
      <w:r>
        <w:rPr/>
        <w:t>Руководитель   МО ЕМЦ                                                                                      «     »  августа 2017 г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__________ Н.Ю. Карева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6:00Z</dcterms:created>
  <dc:creator>Учитель</dc:creator>
  <dc:description/>
  <cp:keywords/>
  <dc:language>en-US</dc:language>
  <cp:lastModifiedBy>RePack by Diakov</cp:lastModifiedBy>
  <cp:lastPrinted>2010-09-02T00:32:00Z</cp:lastPrinted>
  <dcterms:modified xsi:type="dcterms:W3CDTF">2019-01-04T07:41:00Z</dcterms:modified>
  <cp:revision>23</cp:revision>
  <dc:subject/>
  <dc:title/>
</cp:coreProperties>
</file>