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wmf" ContentType="image/x-wmf"/>
  <Override PartName="/word/media/image4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3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алгебре и началам анализа для 10-11 классов написана на основе примерной программы для общеобразовательных школ. Математика в X – XI классах для ОУ Краснодарского края на 2014-2015 учебный год, разработанной кафедрой физико-математических дисциплин и информатики ККИДППО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бучения математике </w:t>
      </w:r>
      <w:r>
        <w:rPr>
          <w:rFonts w:cs="Times New Roman" w:ascii="Times New Roman" w:hAnsi="Times New Roman"/>
          <w:sz w:val="28"/>
          <w:szCs w:val="28"/>
        </w:rPr>
        <w:t>в общеобразовательной школе определяются её ролью в развитии общества в целом и формировании личности каждого отдельного человека. К н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ят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подробное изучение тригонометрии в 10 классе, а также изучение степенной, показательной и логарифмической функций. При этом знакомство с решением показательных и логарифмических уравнений и неравенств в 10 классе происходит на базовом уровне (т.е. рассматриваются простейшие уравнения и неравенств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1 классе программой предусматривается возврат к темам «Показательные и логарифмические уравнения и их системы», «Показательные и логарифмические неравенства и их системы». Это позволит учащимся, слабо усвоившим соответствующие темы в 10 классе, еще раз вернуться к ним, а учащимся, которые хорошо усвоили эти темы на базовом уровне, можно предлагать задачи повышенного и высокого уровня сложности. В 11 класс перенесены все элементы математического анализа. Предполагается, что на протяжении 10 класса, параллельно с изучением новых тем, будет проводиться повторение курса алгебры основной школы, а в 11 классе в повторение будут включаться разделы, изученные в 10 классе. Таким образом, наиболее сложные для усвоения темы будут рассмотрены с учащимися дважды, что позволит им лучше подготовиться к итоговой аттестации.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на изучение алгебры и начал анализа в 10-11 классах основной школы отводит 3 учебных часа в неделю в течение года обучения, всего 204 урок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алгебры и начал анализа в 10- 11 класс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рациональных уравнений (линейных, дробно – линейных и квадратных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рациональных неравенств (линейных, дробно – линейных и квадратных) методом интерв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тельные чис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уральные и целые числа. Признаки делимости. Рациональные, иррациональные и действительные числа. Свойства арифметических операций над действительными числами. Числовая (действительная) прямая. Модуль действительного числ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гонометрические выра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числовой окружности. Радианное измерение угл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инуса, косинуса, тангенса, котангенса любого действительного числа, связь этих определений с определениями тригонометрических функций, введенных в курсе планимет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я между тригонометрическими функциями одного и того же аргумента (угла, числа). Знаки тригонометрических функций в зависимости от расположения точки, изображающей число на числовой окруж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риведения, вывод, их примен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ы сложения (косинус и синус суммы и разности двух углов), их примен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войных и половинных уг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ы преобразования суммы тригонометрических функций в произведение и произведения в сум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сновных тригонометрических формул к преобразованию выраж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гонометрические функции и их граф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, определение, способы задания, свойства функций. Общая схема исследования функции (область определения, множество значений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ли функции, четность и нечетность, возрастание и убывание, экстремумы, наибольшие и наименьшие значения, промежутки знакопостоянств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и графики функций </w:t>
      </w:r>
      <w:r>
        <w:rPr>
          <w:rFonts w:cs="Times New Roman" w:ascii="Times New Roman" w:hAnsi="Times New Roman"/>
          <w:sz w:val="28"/>
          <w:szCs w:val="28"/>
        </w:rPr>
        <w:object w:dxaOrig="12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20pt" filled="f" o:ole="">
            <v:imagedata r:id="rId4" o:title=""/>
          </v:shape>
          <o:OLEObject Type="Embed" ProgID="" ShapeID="ole_rId3" DrawAspect="Content" ObjectID="_519092559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2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16pt" filled="f" o:ole="">
            <v:imagedata r:id="rId6" o:title=""/>
          </v:shape>
          <o:OLEObject Type="Embed" ProgID="" ShapeID="ole_rId5" DrawAspect="Content" ObjectID="_1546011355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0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18pt" filled="f" o:ole="">
            <v:imagedata r:id="rId8" o:title=""/>
          </v:shape>
          <o:OLEObject Type="Embed" ProgID="" ShapeID="ole_rId7" DrawAspect="Content" ObjectID="_94193246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21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18pt" filled="f" o:ole="">
            <v:imagedata r:id="rId10" o:title=""/>
          </v:shape>
          <o:OLEObject Type="Embed" ProgID="" ShapeID="ole_rId9" DrawAspect="Content" ObjectID="_278532172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. Периодичность, основной перио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графиков: параллельный перенос, симметрия относительно осей координат и относительно начала координа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гонометрические уравнения (неравенств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арксинуса, арккосинуса, арктангенса действительного числ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ы решений простейших тригонометрических уравнений </w:t>
      </w:r>
      <w:r>
        <w:rPr>
          <w:rFonts w:cs="Times New Roman" w:ascii="Times New Roman" w:hAnsi="Times New Roman"/>
          <w:sz w:val="28"/>
          <w:szCs w:val="28"/>
        </w:rPr>
        <w:object w:dxaOrig="11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20pt" filled="f" o:ole="">
            <v:imagedata r:id="rId12" o:title=""/>
          </v:shape>
          <o:OLEObject Type="Embed" ProgID="" ShapeID="ole_rId11" DrawAspect="Content" ObjectID="_1610151224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21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95pt;height:16pt" filled="f" o:ole="">
            <v:imagedata r:id="rId14" o:title=""/>
          </v:shape>
          <o:OLEObject Type="Embed" ProgID="" ShapeID="ole_rId13" DrawAspect="Content" ObjectID="_315266683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0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18pt" filled="f" o:ole="">
            <v:imagedata r:id="rId16" o:title=""/>
          </v:shape>
          <o:OLEObject Type="Embed" ProgID="" ShapeID="ole_rId15" DrawAspect="Content" ObjectID="_653721675" r:id="rId15"/>
        </w:object>
      </w:r>
      <w:r>
        <w:rPr>
          <w:rFonts w:cs="Times New Roman" w:ascii="Times New Roman" w:hAnsi="Times New Roman"/>
          <w:sz w:val="28"/>
          <w:szCs w:val="28"/>
        </w:rPr>
        <w:t>. Решение простейших тригонометрических уравнений. Решение простейших тригонометрических неравенств. Решение тригонометрических уравнений (уравнения, сводящиеся к простейшим заменой неизвестного, применение основных тригонометрических формул для решения уравнений, однородные уравн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ная функц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 натуральным и целым показателем. Свойства степеней. Арифметический корень натуральной степени. Свойства корней. Степень с рациональным показателем. Свойства степеней. Понятие степени с иррациональным показател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ная функция, ее свойства и графи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осильные уравнения и неравенства. Иррациональные урав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казательная функ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ная функция, ее свойства и графи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ные уравнения (простейшие). Показательные неравенства (простейши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огарифмическая функц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ределение логарифма числа. Свойства логарифмов. </w:t>
      </w:r>
      <w:r>
        <w:rPr>
          <w:rFonts w:cs="Times New Roman" w:ascii="Times New Roman" w:hAnsi="Times New Roman"/>
          <w:sz w:val="28"/>
          <w:szCs w:val="28"/>
        </w:rPr>
        <w:t xml:space="preserve">Десятичные и натуральные логариф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б обратной функц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афик обратной фун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арифмическая функция, ее свойства и графи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арифмические уравнения (простейшие). Логарифмические неравенства (простейш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повторение курса алгебры и начал анализа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а 10 клас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еобразование рациональных, степенных, иррациональных и логарифмических выраж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образование тригонометрических выраж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шение тригонометрических уравн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шение иррациональных уравн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шение показательных и логарифмических уравнений (простейших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шение показательных и логарифмических неравенств (простейших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в 11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, неравенства, систе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степени с натуральным, целым и рациональным показателем. Преобразование степенных и иррациональных выраж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войства логарифмов. Преобразование логарифмических выраж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оказательных и логарифмических уравнений. Решение показательных и логарифмических неравенст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линейных уравнений и неравенств. Графический метод решения сист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квадратных уравнений и неравен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показательных уравнений и неравенст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логарифмических уравнений и неравен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анные системы и совокупности уравнений от одной и двух переменных. Смешанные системы и совокупности неравенств от одной и двух переме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на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ащение аргумента и приращение функции. Понятие о производной функции. Ее геометрический и физический смысл. Уравнение касательной к графику фун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непрерывности функции. Пример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ычисления производных (суммы, произведения, частного). Таблица производных основных элементарных функций. Вычисление производны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ная функции вида </w:t>
      </w:r>
      <w:r>
        <w:rPr>
          <w:rFonts w:cs="Times New Roman" w:ascii="Times New Roman" w:hAnsi="Times New Roman"/>
          <w:i/>
          <w:sz w:val="28"/>
          <w:szCs w:val="28"/>
        </w:rPr>
        <w:object w:dxaOrig="198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pt;height:22pt" filled="f" o:ole="">
            <v:imagedata r:id="rId18" o:title=""/>
          </v:shape>
          <o:OLEObject Type="Embed" ProgID="" ShapeID="ole_rId17" DrawAspect="Content" ObjectID="_1164267362" r:id="rId17"/>
        </w:objec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производно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к возрастания (убывания) функции. Критические точки функции. Максимумы и минимумы функ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ее и наименьшее значения функции на промежутк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функции и построение графиков с применением производной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образная и её примен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вообразной. Основное свойство первообразн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нахождения первообразных. Таблица первообразных основных элементарных функ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криволинейной трапеции. Формула Ньютона-Лейбница. Вычисление площадей плоских фигур с помощью первообразн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ая обработка данных. Статистические понятия дискретного ряда (мода, медиана, среднее, размах вариации, частота признака). Диаграмма, гистограмма, полиг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ы числа перестановок, сочетаний, размещений. Решение комбинаторных задач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а бинома Ньютона. Свойства биномиальных коэффициентов. Треугольник Паскал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арные и сложные события. Понятие о вероятности события.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 курса алгебры и начал анализ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, определение, способы задания, свойства функций, сведенные в общую схему исследования функ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ейная функция. Систематизация ее свойств на основе общей схемы исследования функций. Решение задач с использованием свойств функ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sz w:val="28"/>
          <w:szCs w:val="28"/>
        </w:rPr>
        <w:object w:dxaOrig="180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0pt;height:36pt" filled="f" o:ole="">
            <v:imagedata r:id="rId20" o:title=""/>
          </v:shape>
          <o:OLEObject Type="Embed" ProgID="" ShapeID="ole_rId19" DrawAspect="Content" ObjectID="_1273669964" r:id="rId19"/>
        </w:object>
      </w:r>
      <w:r>
        <w:rPr>
          <w:rFonts w:cs="Times New Roman" w:ascii="Times New Roman" w:hAnsi="Times New Roman"/>
          <w:sz w:val="28"/>
          <w:szCs w:val="28"/>
        </w:rPr>
        <w:t>. Систематизация ее свойств на основе общей схемы исследования функций. Решение задач с использованием свойств фун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дратичная функция </w:t>
      </w:r>
      <w:r>
        <w:rPr>
          <w:rFonts w:cs="Times New Roman" w:ascii="Times New Roman" w:hAnsi="Times New Roman"/>
          <w:sz w:val="28"/>
          <w:szCs w:val="28"/>
        </w:rPr>
        <w:object w:dxaOrig="2020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1pt;height:26pt" filled="f" o:ole="">
            <v:imagedata r:id="rId22" o:title=""/>
          </v:shape>
          <o:OLEObject Type="Embed" ProgID="" ShapeID="ole_rId21" DrawAspect="Content" ObjectID="_425699455" r:id="rId21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14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7pt;height:26pt" filled="f" o:ole="">
            <v:imagedata r:id="rId24" o:title=""/>
          </v:shape>
          <o:OLEObject Type="Embed" ProgID="" ShapeID="ole_rId23" DrawAspect="Content" ObjectID="_1325668273" r:id="rId23"/>
        </w:object>
      </w:r>
      <w:r>
        <w:rPr>
          <w:rFonts w:cs="Times New Roman" w:ascii="Times New Roman" w:hAnsi="Times New Roman"/>
          <w:sz w:val="28"/>
          <w:szCs w:val="28"/>
        </w:rPr>
        <w:t xml:space="preserve">. Систематизация ее свойств на основе общей схемы исследования функций. Решение задач с использованием свойств функ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ная функция </w:t>
      </w:r>
      <w:r>
        <w:rPr>
          <w:rFonts w:cs="Times New Roman" w:ascii="Times New Roman" w:hAnsi="Times New Roman"/>
          <w:sz w:val="28"/>
          <w:szCs w:val="28"/>
        </w:rPr>
        <w:object w:dxaOrig="94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26pt" filled="f" o:ole="">
            <v:imagedata r:id="rId26" o:title=""/>
          </v:shape>
          <o:OLEObject Type="Embed" ProgID="" ShapeID="ole_rId25" DrawAspect="Content" ObjectID="_1284279458" r:id="rId25"/>
        </w:object>
      </w:r>
      <w:r>
        <w:rPr>
          <w:rFonts w:cs="Times New Roman" w:ascii="Times New Roman" w:hAnsi="Times New Roman"/>
          <w:sz w:val="28"/>
          <w:szCs w:val="28"/>
        </w:rPr>
        <w:t xml:space="preserve">, её свойства и график. Решение задач с использованием свойств функ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арифмическая функция </w:t>
      </w:r>
      <w:r>
        <w:rPr>
          <w:rFonts w:cs="Times New Roman" w:ascii="Times New Roman" w:hAnsi="Times New Roman"/>
          <w:sz w:val="28"/>
          <w:szCs w:val="28"/>
        </w:rPr>
        <w:object w:dxaOrig="142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pt;height:26pt" filled="f" o:ole="">
            <v:imagedata r:id="rId28" o:title=""/>
          </v:shape>
          <o:OLEObject Type="Embed" ProgID="" ShapeID="ole_rId27" DrawAspect="Content" ObjectID="_817194169" r:id="rId27"/>
        </w:object>
      </w:r>
      <w:r>
        <w:rPr>
          <w:rFonts w:cs="Times New Roman" w:ascii="Times New Roman" w:hAnsi="Times New Roman"/>
          <w:sz w:val="28"/>
          <w:szCs w:val="28"/>
        </w:rPr>
        <w:t>, её свойства и график. Решение задач с использованием свойств фун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гонометрические функции (</w:t>
      </w:r>
      <w:r>
        <w:rPr>
          <w:rFonts w:cs="Times New Roman" w:ascii="Times New Roman" w:hAnsi="Times New Roman"/>
          <w:sz w:val="28"/>
          <w:szCs w:val="28"/>
        </w:rPr>
        <w:object w:dxaOrig="12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pt;height:20pt" filled="f" o:ole="">
            <v:imagedata r:id="rId30" o:title=""/>
          </v:shape>
          <o:OLEObject Type="Embed" ProgID="" ShapeID="ole_rId29" DrawAspect="Content" ObjectID="_316606123" r:id="rId29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2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pt;height:16pt" filled="f" o:ole="">
            <v:imagedata r:id="rId32" o:title=""/>
          </v:shape>
          <o:OLEObject Type="Embed" ProgID="" ShapeID="ole_rId31" DrawAspect="Content" ObjectID="_1276288777" r:id="rId31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1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pt;height:18pt" filled="f" o:ole="">
            <v:imagedata r:id="rId34" o:title=""/>
          </v:shape>
          <o:OLEObject Type="Embed" ProgID="" ShapeID="ole_rId33" DrawAspect="Content" ObjectID="_1778128801" r:id="rId3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2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pt;height:18pt" filled="f" o:ole="">
            <v:imagedata r:id="rId36" o:title=""/>
          </v:shape>
          <o:OLEObject Type="Embed" ProgID="" ShapeID="ole_rId35" DrawAspect="Content" ObjectID="_541296168" r:id="rId35"/>
        </w:object>
      </w:r>
      <w:r>
        <w:rPr>
          <w:rFonts w:cs="Times New Roman" w:ascii="Times New Roman" w:hAnsi="Times New Roman"/>
          <w:sz w:val="28"/>
          <w:szCs w:val="28"/>
        </w:rPr>
        <w:t xml:space="preserve">), их свойства и графики. Решение задач с использованием свойств функц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ждественные преобразования степеней с рациональным показателем, иррациональных и логарифмических выраж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ждественные преобразования тригонометрических выраж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рациональных и иррациональных уравнений Решение показательных и логарифмических уравнений и их систем Решение тригонометрических уравнений. Решение задач с использованием производ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10 к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39"/>
        <w:gridCol w:w="1843"/>
      </w:tblGrid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йствитель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выра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Понятие числовой окружности. Радианное измерение углов. Взаимосвязь градусного и радианного измерения угл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Cs w:val="28"/>
              </w:rPr>
              <w:t>Определение синуса, косинуса, тангенса, котангенса любого действительного числа, связь этих определений с определениями тригонометрических функций острого угла прямоугольного треугольни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Cs w:val="28"/>
              </w:rPr>
              <w:t>Нахождение синуса, косинуса, тангенса, котангенса любого действительного числа. Основные соотношения между тригонометрическими функциями одного и того же аргумента (угла, числ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наки тригонометрических функций в зависимости от расположения точки на числовой (единичной) окружности. Формулы приведения, их выв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сложения. Формулы двойных и половинных углов. Формулы преобразования суммы тригонометрических функций в произведение. Формулы преобразования произведения тригонометрических функций в сум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сновных тригонометрических формул к преобразованию выражений. Преобразование тригонометрических выражений. Упрощение тригонометрических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функции и их граф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, определение, способы задания. Общая схема исследования функции. Свойства и график функ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2952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ства и график функ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3143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ства и график функ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q 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образование графиков: параллельный перенос, симметрия относительно осей координат и относительно начала координат. Преобразование графиков: растяжение и сжатие вдоль осей координат. Исследование тригонометрических функций и построение их граф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игонометрических уравнений и неравен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 xml:space="preserve">Определение арксинуса, арккосинуса, арктангенса действительного числа. Нахождение арксинуса, арккосинуса, арктангенса действительного числа. Формулы решений простейших тригонометрических уравнений sin x = a. Формулы решений простейших тригонометрических уравнений </w:t>
            </w:r>
            <w:r>
              <w:rPr>
                <w:b w:val="false"/>
                <w:szCs w:val="28"/>
                <w:lang w:val="en-US"/>
              </w:rPr>
              <w:t>cos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x</w:t>
            </w:r>
            <w:r>
              <w:rPr>
                <w:b w:val="false"/>
                <w:szCs w:val="28"/>
              </w:rPr>
              <w:t xml:space="preserve"> = </w:t>
            </w:r>
            <w:r>
              <w:rPr>
                <w:b w:val="false"/>
                <w:szCs w:val="28"/>
                <w:lang w:val="en-US"/>
              </w:rPr>
              <w:t>a</w:t>
            </w:r>
            <w:r>
              <w:rPr>
                <w:b w:val="false"/>
                <w:szCs w:val="28"/>
              </w:rPr>
              <w:t xml:space="preserve">. Формулы решений простейших тригонометрических уравнений </w:t>
            </w:r>
            <w:r>
              <w:rPr>
                <w:b w:val="false"/>
                <w:szCs w:val="28"/>
                <w:lang w:val="en-US"/>
              </w:rPr>
              <w:t>tq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x</w:t>
            </w:r>
            <w:r>
              <w:rPr>
                <w:b w:val="false"/>
                <w:szCs w:val="28"/>
              </w:rPr>
              <w:t xml:space="preserve"> = </w:t>
            </w:r>
            <w:r>
              <w:rPr>
                <w:b w:val="false"/>
                <w:szCs w:val="28"/>
                <w:lang w:val="en-US"/>
              </w:rPr>
              <w:t>a</w:t>
            </w:r>
            <w:r>
              <w:rPr>
                <w:b w:val="false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шений простейших тригонометрических уравнений. Решение простейших тригонометрических неравенств. Решение тригонометрических уравнений с помощью формул тригонометрии. Решение тригонометрических уравнений методом разложения на множители. Решение тригонометрических уравнений введением новой переменной. Однородные тригонометрические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ая функц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епень с натуральным и целым показателем. Свойства степеней. Арифметический корень натуральной степени. Свойства корней. Степень с рациональным показателем. Свойства степеней с рациональным показателем. Понятие степени с иррациональным показа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епенная функция. Свойства степенной функции. График степенной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вносильные уравнения. Равносильные неравенства. Равносильные уравнения и нераве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рациональные уравнения. Решение иррациональных уравнений методом возведения обеих частей уравнения в одну и ту же степень. Решение иррациональных уравнений методом введения новых переме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ая фун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ая функц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логарифма числа. Свойства логарифмов. Десятичные и натуральные логариф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обратной функции. График обратной функции. Логарифмическая функция, ее свойства и граф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уравнения (простейшие). Методы решений логарифмических уравнений. Решение логарифмических уравнений. Логарифмические неравенства (простейшие). Решение логарифмических неравен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 курса алгебры и начал анализа 10 класс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образование рациональных, иррациональных и логарифмических выражений. Преобразование тригонометрических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ение тригонометрических уравнений. Решение иррациональных уравнений. Решение показательных и логарифмических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ение показательных и логарифмических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</w:tr>
    </w:tbl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rPr/>
        <w:t xml:space="preserve"> 11 к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39"/>
        <w:gridCol w:w="1843"/>
      </w:tblGrid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, неравенства, систем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и с натуральным, целым и рациональным показателем. Преобразование степенных и иррациональных выражений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войства логарифмов. Преобразование логарифмических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казательных и логарифмических уравнений. Решение показательных неравенств. Решение логарифмических неравен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на проценты и пропорции. Способы решений систем линейных уравнений и неравенств. Решение текстовых задач с помощью систем линей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с помощью дробно-рациональных, квадратных уравнений, неравенств. Решение текстовых задач с помощью дробно-рациональных, квадратных уравнений, неравен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показательных уравнений и неравенств от одной и двух переменных. Системы логарифмических уравнений и неравенств от одной и двух переме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е системы уравнений от двух переменных. Решение текстов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функции, понятие о непрерывности функции. Приращение аргумента и приращение функции. Понятие о производной функции. Геометрический и физический смысл производной. Уравнение касательной к графику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ычисления производных. Таблица производных основных элементарных функций. Вычисление производ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ие сложной функции. Дифференцирование обратной функции. Производная функции ви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1579" w:dyaOrig="43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8.7pt;height:21.75pt" filled="f" o:ole="">
                  <v:imagedata r:id="rId40" o:title=""/>
                </v:shape>
                <o:OLEObject Type="Embed" ProgID="" ShapeID="ole_rId39" DrawAspect="Content" ObjectID="_2037573330" r:id="rId39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ждение производной функции ви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1579" w:dyaOrig="43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8.7pt;height:21.75pt" filled="f" o:ole="">
                  <v:imagedata r:id="rId42" o:title=""/>
                </v:shape>
                <o:OLEObject Type="Embed" ProgID="" ShapeID="ole_rId41" DrawAspect="Content" ObjectID="_142167652" r:id="rId41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производной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возрастания (убывания) функции. Нахождение промежутков возрастания (убывания)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е точки функции. Максимумы и минимумы функции. Нахождение максимумов и минимумов функции. Наибольшее и наименьшее значения функции на промежут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оптимизацию с помощью производной. Исследование функции и построение графиков с применением производ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образная и её прим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теории вероятностей и математической стати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 курса алгебры и начал анализ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, определение, способы задания, свойства функций, сведенные в общую схему исследования функ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ко-ориентированных задач (графики, диаграммы, таблицы, проценты, пропор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 преобразования степеней с рациональным показателем, иррациональных и логарифмических выражений. Тождественные преобразования тригонометрических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циональных и иррациональных уравнений. Решение показательных и логарифмических уравнений, их 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циональных, показательных, логарифмических неравенств, их 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тригонометрических урав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использованием произв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базового уровня сложности КИМов ЕГЭ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</w:tbl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магоров А.Н. и др. Алгебра и начала анализа: Учебник для 10-11 классов общеобразовательных учреждений. – М.: Просвещение, 2008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ipi.ru/content/otkrytyy-bank-zadaniy-ege</w:t>
        </w:r>
      </w:hyperlink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- открытый банк зада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eshueg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Д. Гущи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lexlarin.net/ege1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А.Ларин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АНО                                              СОГЛАСОВАНО  </w:t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заседания                                          Заместитель директора по УР      </w:t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го объединения                             ________             __________</w:t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ей математики СОШ №4                          </w:t>
      </w:r>
      <w:r>
        <w:rPr>
          <w:rFonts w:cs="Times New Roman" w:ascii="Times New Roman" w:hAnsi="Times New Roman"/>
          <w:bCs/>
        </w:rPr>
        <w:t>(подпись)                     (фамилия)</w:t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  2015 года № 1                                _______  2015 года</w:t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      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</w:rPr>
        <w:t>подпись рук МО)</w:t>
      </w: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Cs/>
        </w:rPr>
        <w:t>(фамилия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73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hyperlink" Target="http://www.fipi.ru/content/otkrytyy-bank-zadaniy-ege" TargetMode="External"/><Relationship Id="rId44" Type="http://schemas.openxmlformats.org/officeDocument/2006/relationships/hyperlink" Target="http://reshuege.ru/" TargetMode="External"/><Relationship Id="rId45" Type="http://schemas.openxmlformats.org/officeDocument/2006/relationships/hyperlink" Target="http://alexlarin.net/ege15.html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11:00Z</dcterms:created>
  <dc:creator>NIK</dc:creator>
  <dc:description/>
  <cp:keywords/>
  <dc:language>en-US</dc:language>
  <cp:lastModifiedBy>RePack by Diakov</cp:lastModifiedBy>
  <cp:lastPrinted>2016-10-13T15:07:00Z</cp:lastPrinted>
  <dcterms:modified xsi:type="dcterms:W3CDTF">2019-01-05T07:55:00Z</dcterms:modified>
  <cp:revision>72</cp:revision>
  <dc:subject/>
  <dc:title/>
</cp:coreProperties>
</file>