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1" w:leader="none"/>
        </w:tabs>
        <w:bidi w:val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лан мероприятий библиотек МКУК «Курганинская МЦБС»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lang w:val="ru-RU"/>
        </w:rPr>
        <w:t>на осенние каникулы 2022 года</w:t>
      </w:r>
    </w:p>
    <w:p>
      <w:pPr>
        <w:pStyle w:val="Normal"/>
        <w:bidi w:val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11633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89"/>
        <w:gridCol w:w="1704"/>
        <w:gridCol w:w="1253"/>
        <w:gridCol w:w="39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Наименование мероприят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Фор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проведения мероприят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Название библиотеки и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ответственные 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самого черного моря..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к Международному дню Черного моря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ас экологи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31.10.2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родская библиотек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ыбор профессии – дело серьезное!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офориентационная бесед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02.11.2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нтральная районная библиотек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ивительный Маршак</w:t>
            </w:r>
          </w:p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135-летию со дня рождения С. Я. Маршака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-виктори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2</w:t>
            </w:r>
          </w:p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нтральная детская библиотек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овек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юде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11.2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тропавловская сельская библиотек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ях у писателям</w:t>
            </w:r>
          </w:p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135-летию со дня рождения С. Я. Маршака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творчеств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11.2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ская библиотека п. Комсомольский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Россия единством крепка!</w:t>
            </w:r>
          </w:p>
          <w:p>
            <w:pPr>
              <w:pStyle w:val="Normal"/>
              <w:widowControl/>
              <w:suppressLineNumbers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(к Дню народного единства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b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Экскурс в историю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03.11.2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нтральная районная библиотек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мир на ладошке. Россия — родина моя уник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 Дню народного единства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час-путешествие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нтральная детская библиотек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ы разные, но мы едины!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ографический час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нтральная детская библиотек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о государство, когда народ еди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к Дню народного единства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онный урок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03.11.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родская библиотек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ство - наша сил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Дню народного единства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 истори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1.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дниковская  сельская библиотек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забв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ицы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а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тропавловская сельская библиотек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Глазами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ребенк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(к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35-летию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о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дн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рождени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.Я.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Маршака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Обзор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творчеств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3.11.2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хайловская детская библиотек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трана, соединившая народы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(к Дню народного единства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Час общ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3.11.22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воалексеевская сельская библиотек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Добрый друг детей - С.Я.Марша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  <w:lang w:val="ru-RU"/>
              </w:rPr>
              <w:t>(к 135 - летию со дня рождения С.Я.Маршака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  <w:lang w:val="ru-RU"/>
              </w:rPr>
              <w:t>Литературный час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11.2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движенская сельская библиотек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snapToGrid w:val="false"/>
              <w:spacing w:lineRule="auto" w:line="240" w:before="0" w:after="57"/>
              <w:ind w:left="113" w:right="0" w:hanging="0"/>
              <w:jc w:val="center"/>
              <w:textAlignment w:val="baselin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Детский и взрослый мир глазами Маршака ( к 135-летию со дня рождения С.Я.Маршака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113" w:right="0" w:hanging="0"/>
              <w:contextualSpacing/>
              <w:jc w:val="center"/>
              <w:textAlignment w:val="baselin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Познавательно-игровой час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ind w:left="0" w:right="0" w:hanging="0"/>
              <w:jc w:val="center"/>
              <w:textAlignment w:val="baselin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>03.11.2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ская библиотека п. Светлая Заря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Жизнь С.Я Маршак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 135-летию со дня рождения С.Я. Маршака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тературный вечер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3.11.2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дрее-Дмитриевская сельская библиотек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Я. Маршак в детской литератур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135 - летию со дня рождения С.Я. Маршака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ический вечер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11.2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ская библиотека п. Октябрьский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родную землю!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Дню народного единства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патриотик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11.2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ская библиотека х. Южный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здоровью с книго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доровь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ская библиотека п. Красное Поле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ой мира, дружбы и соглас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11.22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 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ская библиотека п. Степной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Times New Roman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zh-CN" w:bidi="ar-SA"/>
              </w:rPr>
              <w:t>Добрый друг детей – Марша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к 135-летию со дня рождения С.Я.Маршака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Библиотечный урок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3.11.2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ская библиотека п. Первомайский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живем семьей единой 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 Дню народного единства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н истори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3.11.2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дниковская детская библиотек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аш Маршак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(к 135-летию со дня рождения С. Я. Маршак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ерсональная книжная выставк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03.11.2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тропавловская детская библиотек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Известные деятели искусств Кубан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знавательный час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03.11.2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ская библиотека п. Комсомольский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/>
              <w:bidi w:val="0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Искусство объединяет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/>
              <w:bidi w:val="0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очь искусств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9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95"/>
                <w:sz w:val="20"/>
                <w:szCs w:val="20"/>
                <w:lang w:val="en-US"/>
              </w:rPr>
              <w:t>04.11.2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9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95"/>
                <w:sz w:val="20"/>
                <w:szCs w:val="20"/>
                <w:lang w:val="en-US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нтральная районная библиотек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ыть талантливым может кажд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ч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»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поэтический журна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нтральная детская библиотек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е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адошк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д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о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никальная</w:t>
            </w:r>
          </w:p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н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род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единства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ознават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час-путешествие,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4.11.22</w:t>
            </w:r>
          </w:p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иргоевская детская библиотек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3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 xml:space="preserve">Единством народов Россия сильна  </w:t>
            </w:r>
          </w:p>
          <w:p>
            <w:pPr>
              <w:pStyle w:val="TextBody"/>
              <w:spacing w:before="0" w:after="0"/>
              <w:ind w:left="-3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 xml:space="preserve">(к Дню народного единства)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3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Тематический вечер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4.11.2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хайловская сельская библиотек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Мы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—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едины!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Час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истори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4.11.2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хайловская детская библиотек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  <w:lang w:val="ru-RU"/>
              </w:rPr>
              <w:t>Сила России — в единстве Народа!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  <w:lang w:val="ru-RU"/>
              </w:rPr>
              <w:t>(к Дню народного единства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  <w:lang w:val="ru-RU"/>
              </w:rPr>
              <w:t>Информационно — познавательный час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.11.2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движенская сельская библиотек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113" w:right="0" w:hanging="0"/>
              <w:jc w:val="center"/>
              <w:textAlignment w:val="baselin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Россия: в единстве наша сила!</w:t>
            </w:r>
          </w:p>
          <w:p>
            <w:pPr>
              <w:pStyle w:val="Style16"/>
              <w:widowControl w:val="false"/>
              <w:suppressLineNumbers/>
              <w:suppressAutoHyphens w:val="true"/>
              <w:bidi w:val="0"/>
              <w:snapToGrid w:val="false"/>
              <w:spacing w:lineRule="auto" w:line="240" w:before="0" w:after="57"/>
              <w:ind w:left="113" w:right="0" w:hanging="0"/>
              <w:jc w:val="center"/>
              <w:textAlignment w:val="baselin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(к Дню народного единства)</w:t>
            </w:r>
          </w:p>
          <w:p>
            <w:pPr>
              <w:pStyle w:val="Style16"/>
              <w:widowControl w:val="false"/>
              <w:suppressLineNumbers/>
              <w:suppressAutoHyphens w:val="true"/>
              <w:bidi w:val="0"/>
              <w:snapToGrid w:val="false"/>
              <w:spacing w:lineRule="auto" w:line="240" w:before="0" w:after="57"/>
              <w:ind w:left="113" w:right="0" w:hanging="0"/>
              <w:jc w:val="center"/>
              <w:textAlignment w:val="baselin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113" w:right="0" w:hanging="0"/>
              <w:contextualSpacing/>
              <w:jc w:val="center"/>
              <w:textAlignment w:val="baselin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Экскурс в историю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ind w:left="0" w:right="0" w:hanging="0"/>
              <w:jc w:val="center"/>
              <w:textAlignment w:val="baselin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>04.11.2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ская библиотека п.Светлая Заря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113" w:right="0" w:hanging="0"/>
              <w:jc w:val="center"/>
              <w:textAlignment w:val="baselin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Народов дружная семь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113" w:right="0" w:hanging="0"/>
              <w:contextualSpacing/>
              <w:jc w:val="center"/>
              <w:textAlignment w:val="baselin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Путешествие по страницам литературных произведени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ind w:left="0" w:right="0" w:hanging="0"/>
              <w:jc w:val="center"/>
              <w:textAlignment w:val="baselin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>04.11.2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ская библиотека х. Южный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113" w:right="0" w:hanging="0"/>
              <w:jc w:val="center"/>
              <w:textAlignment w:val="baselin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ы сильны своей дружбо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113" w:right="0" w:hanging="0"/>
              <w:contextualSpacing/>
              <w:jc w:val="center"/>
              <w:textAlignment w:val="baselin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Выставка рисунков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ind w:left="0" w:right="0" w:hanging="0"/>
              <w:jc w:val="center"/>
              <w:textAlignment w:val="baselin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>04.11.2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ская библиотека п. Северный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113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Навстречу друг к другу</w:t>
            </w:r>
          </w:p>
          <w:p>
            <w:pPr>
              <w:pStyle w:val="Style16"/>
              <w:widowControl w:val="false"/>
              <w:suppressLineNumbers/>
              <w:suppressAutoHyphens w:val="true"/>
              <w:bidi w:val="0"/>
              <w:snapToGrid w:val="false"/>
              <w:spacing w:lineRule="auto" w:line="240" w:before="0" w:after="57"/>
              <w:ind w:left="113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(к Дню народного единства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113" w:righ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Час единств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ind w:left="0" w:right="0" w:hanging="0"/>
              <w:jc w:val="center"/>
              <w:textAlignment w:val="baselin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>04.11.2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ская библиотека п. Высокий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единстве наша сила, великая Россия!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Дню народного единства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.11.2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тропавловская детская библиотек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единстве наша си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Дню народного единства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ий час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.11.2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ская библиотека п. Лучезарный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лесов на планет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экологи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ская библиотека п. Красное Поле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олшебник Урал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к 170-летию со дня рождения Д. Н. Мамина-Сибиряка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знавательный урок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06.11.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родская библиотек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>Волшебник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>Ур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>(к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>170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>летию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auto" w:val="clear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>Д.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>Мамина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>Сибиряка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>путешествие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>06.11.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иргоевская детская библиотек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ари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ленушкин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зки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0-лет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е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мина-Сибиряка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Книжный обзор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6.11.2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хайловская детская библиотека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eastAsia="ja-JP" w:bidi="fa-IR"/>
    </w:rPr>
  </w:style>
  <w:style w:type="paragraph" w:styleId="Style16">
    <w:name w:val="Содержимое таблицы"/>
    <w:basedOn w:val="Standard"/>
    <w:qFormat/>
    <w:pPr>
      <w:widowControl/>
      <w:suppressLineNumbers/>
      <w:textAlignment w:val="baseline"/>
    </w:pPr>
    <w:rPr>
      <w:rFonts w:ascii="Liberation Serif;Times New Roman" w:hAnsi="Liberation Serif;Times New Roman" w:eastAsia="SimSun;宋体" w:cs="Arial Unicode MS"/>
      <w:lang w:eastAsia="zh-CN" w:bidi="hi-IN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Lucida Sans Unicode" w:cs="Calibri"/>
      <w:color w:val="00000A"/>
      <w:kern w:val="2"/>
      <w:sz w:val="22"/>
      <w:szCs w:val="22"/>
      <w:lang w:val="ru-RU" w:eastAsia="zh-CN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LONormal">
    <w:name w:val="LO-Normal"/>
    <w:basedOn w:val="Normal"/>
    <w:qFormat/>
    <w:pPr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2-10-18T11:07:51Z</dcterms:modified>
  <cp:revision>2716</cp:revision>
  <dc:subject/>
  <dc:title/>
</cp:coreProperties>
</file>