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right="-59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основных мероприятий по патриотическому воспитанию в образоват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х муниципального образования  Курганинский район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918"/>
        <w:gridCol w:w="2693"/>
        <w:gridCol w:w="2693"/>
      </w:tblGrid>
      <w:tr>
        <w:trPr>
          <w:trHeight w:val="4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/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углый стол» по вопросам организации мероприятий по патриотическому воспит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МКУО РИМ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ые церемонии возложения венков и живых цветов у объектов военно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и по наведению порядка на объектах военной истории «Память поколений», «Нет безымянных геро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минимальным количеством личных контактов между участниками мероприятий, соблюдением социального дистанцирования, использованием средств индивидуальной защи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ые даты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МКУО РИМЦ, 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ые экскурсии по памятникам и мемориалам «В граните и бронз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, уроки Мужества «Нам не дано забыть их подвиг», «Пришла победа в Курганинский район», «Многое забудется такое – никогда», посвященные годовщине освобождения Курганинского района от немецко-фашистских захватчиков, снятию блокады Ленин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28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тельская конференция «Я знаю войну», «От поколения к поколению, от сердца к сердцу» (по книгам о В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ые исторические прогулки по местам боевой славы «Дорогами «Бескозырки», творческий конкурс «Белые чайки», приуроченные ко дню высадки героического десанта советских моряков-черноморцев в Новороссийской бухте и образованию плацдарма «Малая земл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 истории, посвященный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ю разгрома советскими войсками немецко-фашистских войск в Сталинградской битве «Они сражались за Родин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февра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выставки «Дети суровой войны», «Юность и отвага», литературные композиции «У войны не детское лицо», уроки Мужества «Маленькие стойкие мужчины, девочки достойные поэм», посвященные Дню юного героя антифаш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8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ы истории «Необъявленная война», «Без права на забвение»,  книжно-иллюстрационная выставка «Афганистан болит в моей душе», встречи с воинами интернационалистами с соблюдением требований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МКУО РИМЦ, 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сылка солда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20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ворчества «Во славу Отечеств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23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методических разработок  среди учителей истории, кубановедения  «Уроки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МКУО РИМ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гостиная «Крымская весна», приуроченная годовщине воссоединения Крыма с Ро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марта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художественного творчества среди обучающихся и педагогов  центров детского творчества «Письмо геро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МКУО РИМ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-конкурс школьных патриотических отрядов «Патриоты Куб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МКУО РИМ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мероприятий, посвященных Дню космонав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ртакиада учащихся «Старты надежд: звездная эстафе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й квиз «Космос далекий и близ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творческих работ «Космические фантаз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мужества «Герои космос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 (в социальных сетях) «Улыбка Гагари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 «Первый.Космическ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2 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МКУО РИМЦ, 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-конкурс на лучшее оформление классов, групп, зданий ко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-25 апр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МКУО РИМ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ознавательные и информационные часы: «Чернобыль: экология, человек, здоровье», «Чернобыль: трагедия, подвиг, предупрежд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-26 апр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онкурс-выставка детских рисунков «Мир без атомных катастроф»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сочинений среди учащихся  9-11 классов «Я расскажу вам о Побед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и учащихся 5-8 классов «Письмо солда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МКУО РИМ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Георгиевская лент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апреля -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МКУО РИМЦ, 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еш-моб в социальных сетях «Благодарим вас за Побе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- марафон «Песни великой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9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и «Мы вместе» (создание видео поздравлений для ветеранов ВО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ное поздравление ветера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- 7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Мужества «Мы помним твой подвиг, солд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Окн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-9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Фонарики Побе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4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д у дома вете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 казачьей направленности образовательных организаций</w:t>
            </w:r>
          </w:p>
        </w:tc>
      </w:tr>
      <w:tr>
        <w:trPr>
          <w:trHeight w:val="4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й час «День памяти А.Не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лайн-марафон «Русь, Россия, Родина моя» (чтение стихов Росс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-12 ию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МКУО РИМЦ, 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выставка «Любовью к Родине ды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МКУО РИМЦ, 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6" w:space="17" w:color="417AC9"/>
                <w:bottom w:val="single" w:sz="2" w:space="6" w:color="80808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но-музыкальная композиция «И люди встали как щиты. Гордиться ими вправе т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Свеча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МКУО РИМЦ, 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Челлендж «Гордо реет флаг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авгу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Культурно-просветительский час «Флаг моего государ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лайн - марафон «Песни, с которыми мы победил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42424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242424"/>
                <w:sz w:val="27"/>
                <w:szCs w:val="27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МКУО РИМЦ, 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Лекции, часы истории, направленные на предотвращение фальсификации истории и искажения событий Второй мировой войны «Нерассказанная истор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МКУО РИМЦ, 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Квест-игра для учащихся 5-8 классов «Дорогами геро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42424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Классные часы с использованием короткометражных роликов, беседы «Пусть всегда будет мир», посвященные Дню солидарности в борьбе с террориз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Уроки краеведения, посвященные юбилейным датам населенных пунктов Курганинского района «Милый сердцу край Куба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(14.01.1961 г. – г.Курганинск; 1841 г. Темиргоевская крепость; 13.07.1916 г. – п.Щебенозаводской, 1916 г. – х. Новоалексеевский преобразован в ст. Новоалексеевскую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-12 сен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Библиотечные уроки, посвященные знаменитым и выдающимся личностям Краснодарского края «Кубань прославлена героев имен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-12 сен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Флешмоб в социальных сетях «Я люблю Куба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сен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Акция «Месяц музеев» - тематические музейные уроки, приуроченные к 78 годовщине освобождения Краснодарского края от немецко-фашистских захва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Октябр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Управление образования, МКУО РИМЦ, 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Исторический квест «Наша по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 xml:space="preserve">7-8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Библиотечные уроки по творчеству кубанских поэтов «Их пламенные строки о вой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8-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Часы истории «Единство в нас», творческие конкурсы «В единстве наша си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1-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Историко-патриотический лекторий «Знамя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7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 xml:space="preserve">Лего-парад военной техники в формате трехмерной графики «Легендарный пара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 xml:space="preserve">7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Образовательные организации № 6, 9, 12, 14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ект «Марафон Памяти» (Участ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«Марафон Памяти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писывают видеоролик, на котором они читают отрывки из стихотворения или литературных произведений, посвященные погибшим или пропавшим без вести в годы войны советским солдат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1-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ия «Письмо с фронта» (Участники акции выбирают по одному письму и записывают видеоролики, на котором они читают вслух выбранные пись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-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к памяти «Имя твое неизвестно, подвиг твой бессмерт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вление образования, МКУО РИМЦ, 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урнир знатоков «История Московской бит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енно-исторический квест «Мы помн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-8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ки памяти, посвященные Дню героев Отечества «Есть имена и есть такие да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вление образования, МКУО РИМЦ, образовательные организ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матический дайджест «Листая страницы истории», приуроченный ко Дню Конституции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ния Курганинский район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.Э. Ром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00:00Z</dcterms:created>
  <dc:creator>Наташа</dc:creator>
  <dc:description/>
  <dc:language>en-US</dc:language>
  <cp:lastModifiedBy>Windows User</cp:lastModifiedBy>
  <cp:lastPrinted>2021-01-18T08:53:00Z</cp:lastPrinted>
  <dcterms:modified xsi:type="dcterms:W3CDTF">2021-01-24T20:00:00Z</dcterms:modified>
  <cp:revision>2</cp:revision>
  <dc:subject/>
  <dc:title/>
</cp:coreProperties>
</file>