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локадный Ленинград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06"/>
        <w:gridCol w:w="2363"/>
        <w:gridCol w:w="35"/>
        <w:gridCol w:w="1868"/>
        <w:gridCol w:w="82"/>
        <w:gridCol w:w="1763"/>
        <w:gridCol w:w="1844"/>
        <w:gridCol w:w="1761"/>
        <w:gridCol w:w="140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время проведения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 (город или поселок, конкретная точ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ткое описание меро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ое количество учас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ое количество кусков хлеб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ты освещения мероприятий в С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 организатора (ФИО, мобильный телефон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-27.01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волонтерами ветеранов - участников блокады Ленинграда, защитников Ленинграда 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и оказание шефской помощи, вручение открыток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кации в сети Интернет и на официальных сайтах О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ье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2518924;</w:t>
              <w:br/>
              <w:t>Кузьмина Наталия Владимировна 8918216008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6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«Герои в наших сердцах»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тории 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кации в сети Интернет и на официальных сайтах О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ье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2518924;</w:t>
              <w:br/>
              <w:t>Кузьмина Наталия Владимировна 8918216008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7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документальных фильмов о блокаде Ленинграда</w:t>
              <w:br/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фильмов военно- патриотической направленности о героизме блокадного Ленинграда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кации в сети Интернет и на официальных сайтах О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ье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2518924;</w:t>
              <w:br/>
              <w:t>Кузьмина Наталия Владимировна 8918216008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конференция «Блокадный Ленинград»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 МО Курганинский район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чтения малыми сообществами (с использованием материаловпоэтов ленинградцев)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кации в сети Интернет и на официальных сайтах О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ье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2518924;</w:t>
              <w:br/>
              <w:t>Кузьмина Наталия Владимировна 8918216008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интерактивные уроки о блокаде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организ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графику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интерактивные уроки о блокаде Ленинграда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кации в сети Интернет и на официальных сайтах О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к памяти «Блокадный Ленинград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 МО Курганинский район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кации в сети Интернет и на официальных сайтах О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ье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2518924;</w:t>
              <w:br/>
              <w:t>Кузьмина Наталия Владимировна 891821600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shd w:fill="FFFFFF" w:val="clear"/>
          <w:lang w:eastAsia="ru-RU"/>
        </w:rPr>
        <w:t>!!!!!!!! ВНИМАНИЕ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shd w:fill="FFFFFF" w:val="clear"/>
          <w:lang w:eastAsia="ru-RU"/>
        </w:rPr>
        <w:t>Просим своевременно заполнять указанные форм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shd w:fill="FFFFFF" w:val="clear"/>
          <w:lang w:eastAsia="ru-RU"/>
        </w:rPr>
        <w:t>- внести промежуточные данные – до 12.00 22 января 2021 год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shd w:fill="FFFFFF" w:val="clear"/>
          <w:lang w:eastAsia="ru-RU"/>
        </w:rPr>
        <w:t>- внести итоговые данные – до 12.00 27 января 2021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shd w:fill="FFFFFF" w:val="clear"/>
          <w:lang w:eastAsia="ru-RU"/>
        </w:rPr>
        <w:t>Обратите внимание , что в формах 1 и 2 узкие столбцы 11 и 14, поэтому перечень ссылок можно вынести под табли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тите внимание. К отчету необходимо приложить не менее 15 фотографий, которые демонстрируют проведение акции. Формат фотографии предполагает: высокую резкость, достаточную освещенность, повышенную яркость кадра (без пересвета), слегка сниженный контраст, а также формат кадра 16:9 и разрешение не ниже 1920х1080. Фотографии требуются только в горизонтальном формате: 2-3 общие фотографии с Урока памяти; 2-3 фотографии фоновых мероприятий; 2-3 фотографии посещения жителей блокадного Ленинграда, 3 фотографии участников Мероприятия. Фотоотчет загружается в любой облачный сервис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21:00Z</dcterms:created>
  <dc:creator>Наташа</dc:creator>
  <dc:description/>
  <dc:language>en-US</dc:language>
  <cp:lastModifiedBy>Windows User</cp:lastModifiedBy>
  <dcterms:modified xsi:type="dcterms:W3CDTF">2021-01-24T20:21:00Z</dcterms:modified>
  <cp:revision>2</cp:revision>
  <dc:subject/>
  <dc:title/>
</cp:coreProperties>
</file>