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Составлен на основании постановления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>администрации муниципального образования</w:t>
      </w:r>
    </w:p>
    <w:p>
      <w:pPr>
        <w:pStyle w:val="Heading"/>
        <w:ind w:left="3828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i/>
          <w:lang w:eastAsia="ru-RU"/>
        </w:rPr>
        <w:t>Курганинский  район от "28" мая 2020 г. № 520</w:t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следования муниципального автономного общеобразовательного учреждения средней общеобразовательной школы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мени М. С. Сахненко г. Курга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мет    организации обучения детей правилам дорожного движения и профилактики детского дорожно – 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3 » августа 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рганов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Поломеев Владимир Михайлович ведущий специалист УО МО Курга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Госавтоинспекции </w:t>
      </w:r>
      <w:r>
        <w:rPr>
          <w:rFonts w:cs="Times New Roman" w:ascii="Times New Roman" w:hAnsi="Times New Roman"/>
          <w:sz w:val="24"/>
          <w:szCs w:val="24"/>
          <w:u w:val="single"/>
        </w:rPr>
        <w:t>Герингер Евгения Михайловна инспектор по пропаганде БДД ОГИБДД ОМВД России по Курганин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рки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Директор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Енацкий Александр Борис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учающихся в образовательной организа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классов младшего, среднего и старшего школьных звенье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ладшего – 16, среднего – 19, старшего –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Наличие приказа директора образовательной организа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№, от какого числа) о назначении ответственного за работу по организации обучения детей ПДД и профилактике ДДТТ (Ф.И.О., должность, телефон Каширина Ольга Алексеевна, учитель начальных классов, тел:8(918)954-91-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каз №   от  года «О назначении ответственного за организацию работы по профилактике и предупреждению детского дорожно-транспортного травматиз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текущем году с учащимися школы зарегистрирова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фактов ДТ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-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фамилии, имена детей, в каком классе учатся, место, время происшеств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рофилактическая работа проведена в образовательной организации по этим ДТП: ____________________-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Наличие странички безопасности на сайте образовательной организации (аналитическая информация о состоянии аварийности на территории муниципального образования/края, информация о мероприятиях, акциях, конкурсах на знание ПДД, информация о работе отряда ЮИД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 на официальном сайте МАОУ СОШ №4 им. М.С. Сах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Участие образовательной организации в региональном проекте «Безопасные дороги Кубани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в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-методическ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бучение Правилам дорожного движения ведется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региональной программе «Безопасные дороги Кубан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Российск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 каких классах организуется работа по обучению детей ПДД, согласно краевой программы «Безопасные дороги Кубан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4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-8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-11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1 по 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) во всех паралле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обучающихся учебниками и рабочими тетрад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%    20%    30%    40%    50%    60%    70%    80%    90%   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обучающихся дополнительным информационным матери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%    20%    30%    40%    50%    60%    70%    80%    90%   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Наглядный и дидактический материал, имеющийся в образовательном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акаты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акаты по первой помощи при ДТ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дактические иг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деофиль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афильмы и слай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 карточки-задания по ПДД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бочие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а работы по реализации региональной программы профилактики детского дорожно-транспортного травматизма «Безопасные дороги Кубан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агностический матери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нтрольны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невые задания для самостоятельной работ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ыт работы по профилактике ДДТ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ческие разработки занятий и внекласс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ческие рекомендации по обучению обучающихся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ческие рекомендации по организации внеклассной работы с детьми по предупреждению ДДТ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часов, отведенных на обучение ПДД, в клас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кл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, 2 кл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, 3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, 4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, 5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>, 6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7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>, 8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>, 9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 xml:space="preserve">, 10 кл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 xml:space="preserve">, 11 кл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фактически проведенных часов по ПДД с начала учебного года на момент проверки, в клас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кл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, 2 кл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, 3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, 4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, 5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>, 6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>, 8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>, 9 кл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 xml:space="preserve">, 10 кл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 xml:space="preserve">, 11 кл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В каких классах не предусмотрено изучение ПДД (причина) ___-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Наличие раздела по предупреждению ДДТТ в общешкольном плане воспитательной работы и планах классных руководителей, их выпол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ерспективном планировании воспитательной работы имеется раздел по изучению ПДД и предупреждению ДДТТ. Работа проводится в соответствии с утвержденными мероприятия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u w:val="single"/>
          <w:lang w:eastAsia="ru-RU"/>
        </w:rPr>
        <w:t>Обновлены уголки по правилам дорожного движения в группах (макеты, игровые зоны, атрибуты, информация), оформлены консультативные материалы для родителей по профилактике ДДТТ, ведется отдельный журнал по ДДТ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Какие общешкольные мероприятия проведены за обследуемый период: (конкурсы, викторины, игры, встречи с сотрудниками Госавтоинспекции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ден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нь безопасности, Неделя безопасности, акция «Внимание, юный пешеход», акция «Ребенок главный пассажир», акция «Осторожно, дети!», акция «Я пешеход!», беседы, встречи, лекции с инспектором ОПДН, ОГИБДД и ДПС, конкурсы рисунков на асфальте «Я за безопасность», викторины по параллелям: «Знатоки ПДД», выездные мероприятия в МУК МЦ «Радуга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Как осуществляется учет проводимых мероприятий по профилактике ДДТТ (выделены спец. страницы в классных журналах, заведен отдельный журнал, в журнале учета инструктажей по ТБ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тся дневники классных руководителей с тематическим планом занятий по ПДД, в которых отображены проводимые мероприятия по ПДД, ведутся журналы инструктажей и журнал учета занятий по предупреждению ДД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Работа, проводимая с юными пешеходами, нарушающими правила безопасного перехода проезжей части (доведено до сведения родителей, обсуждение в классе, стенгазета, школьное радио и т.д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суждение индивидуально и в классе, проводятся классные и общешкольные родительские собрания на которых доводится до сведения родителей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Ежедневные «минутки безопасности» о соблюдении ПДД проводятся на последнем уроке в классах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седы проводятся регуля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ятся в классах (причина)_______-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Наличие у обучающихся 1-5-х классов в дневниках индивидуальных схем безопасного пути в школу и Памятки юного пешехода и пассажира (выборочная прове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дневниках учащихся имеются индивидуальные схемы безопасного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ом-Школа-Дом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имеются Памятки юного пешехода и пассаж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школьных печатных средств информации, радиовещания, компьютерных классов и т.п. в профилактической работ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ти выпускают буклеты по безопасности дорожного движения, выставки рисунков, пла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На каком уровне рассматриваются вопросы обучения детей ПДД и профилактики      ДДТТ (совещание при директоре, педсовет и т.д.). Какие приняты решения и как они   выполня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об обучении детей ПДД  и профилактики ДДТТ рассмотрены на педагогическом совете школы, заседаниях штаба воспитательной работы, совета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 Методическая работа с учителями (проводятся ли семинары, инструктажи с учителями и классными руководителями по методике занятий, внеклассной работе, проводятся ли открытые уроки по БДД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педагогическим персоналом проводятся инструктажи по методике занятий, внеклассной работе, проводятся выступления отряда ЮИД на общешкольных линей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Сколько преподавателей ПДД прошли переподготовку с целью повышения квалификации и где__-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абинет по ПДД (имеется или нет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кабинета ПД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Как часто проводятся занятия в кабинете ПД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Какие классы занимаются в кабинет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Имеется ли график работы кабине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Какие наглядные и учебно-методические пособия в нем имеются, как используются для проведения занят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Уголки по БДД (имеются или нет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уголко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 и в каждом каби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Где располага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фойе школы и в каждом кабинете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Какие вопросы (рубрик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вила перехода проезжей части, правила поведения в общественном транспорте, «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single"/>
          </w:rPr>
          <w:t>Ребята, будьте дисциплинированны на улице!</w:t>
        </w:r>
      </w:hyperlink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 xml:space="preserve"> «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</w:rPr>
          <w:t>Родителям о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правилах дорожного движ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, «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u w:val="single"/>
        </w:rPr>
        <w:t>ПД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, «ПДД памятки родител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Периодичность обновл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1  раз в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Наличие транспортной площадки БДД с дорожной разметкой и комплектом знако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Какие классы занимаются на площадке БД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Имеется ли график работы площадки БД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Имеется ли Паспорт дорожной безопасности образовательной организации, когда последний раз обновлял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меется, в 16.08.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Схема безопасных подходов к образовательной организации, где о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мещена на стенде в фойе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1.</w:t>
      </w:r>
      <w:r>
        <w:rPr>
          <w:rFonts w:cs="Times New Roman" w:ascii="Times New Roman" w:hAnsi="Times New Roman"/>
          <w:sz w:val="24"/>
          <w:szCs w:val="24"/>
        </w:rPr>
        <w:t xml:space="preserve"> Размер Схемы (отмет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59055</wp:posOffset>
                </wp:positionV>
                <wp:extent cx="142875" cy="142875"/>
                <wp:effectExtent l="5715" t="5715" r="4445" b="4445"/>
                <wp:wrapTight wrapText="bothSides">
                  <wp:wrapPolygon edited="0">
                    <wp:start x="-48" y="-48"/>
                    <wp:lineTo x="21552" y="-48"/>
                    <wp:lineTo x="21552" y="21552"/>
                    <wp:lineTo x="-48" y="21552"/>
                    <wp:lineTo x="-48" y="-48"/>
                    <wp:lineTo x="-48" y="-4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95pt;margin-top:4.65pt;width:11.2pt;height:11.2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формат А4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9055</wp:posOffset>
                </wp:positionV>
                <wp:extent cx="142875" cy="142875"/>
                <wp:effectExtent l="19685" t="19685" r="31115" b="40640"/>
                <wp:wrapTight wrapText="bothSides">
                  <wp:wrapPolygon edited="0">
                    <wp:start x="-48" y="-48"/>
                    <wp:lineTo x="21552" y="-48"/>
                    <wp:lineTo x="21552" y="21552"/>
                    <wp:lineTo x="-48" y="21552"/>
                    <wp:lineTo x="-48" y="-48"/>
                    <wp:lineTo x="-48" y="-4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.95pt;margin-top:4.65pt;width:11.2pt;height:11.2pt;mso-wrap-style:none;v-text-anchor:middle" type="_x0000_t109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43815</wp:posOffset>
                </wp:positionV>
                <wp:extent cx="142875" cy="142875"/>
                <wp:effectExtent l="19685" t="19685" r="31115" b="40640"/>
                <wp:wrapTight wrapText="bothSides">
                  <wp:wrapPolygon edited="0">
                    <wp:start x="-48" y="-48"/>
                    <wp:lineTo x="21552" y="-48"/>
                    <wp:lineTo x="21552" y="21552"/>
                    <wp:lineTo x="-48" y="21552"/>
                    <wp:lineTo x="-48" y="-48"/>
                    <wp:lineTo x="-48" y="-4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.95pt;margin-top:3.45pt;width:11.2pt;height:11.2pt;mso-wrap-style:none;v-text-anchor:middle" type="_x0000_t109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,5м. * 1,5м. с вставками реальных фотографий УДС вблизи ОО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59055</wp:posOffset>
                </wp:positionV>
                <wp:extent cx="142875" cy="142875"/>
                <wp:effectExtent l="5715" t="5715" r="4445" b="4445"/>
                <wp:wrapTight wrapText="bothSides">
                  <wp:wrapPolygon edited="0">
                    <wp:start x="-48" y="-48"/>
                    <wp:lineTo x="21552" y="-48"/>
                    <wp:lineTo x="21552" y="21552"/>
                    <wp:lineTo x="-48" y="21552"/>
                    <wp:lineTo x="-48" y="-48"/>
                    <wp:lineTo x="-48" y="-4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4.65pt;width:11.2pt;height:11.2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ругой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вместная работа образовательной организации и Госавтоинспекции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Формы совместной работы образовательной организации и Госавтоинсп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ведены встречи с инспектором  ОГИБДД по соблюдению школьниками ПДД,  конкурсы, викт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Формы работы с родителям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 родительских собраниях проводятся беседы с родителями о необходимости привития навыков законопослушного поведения на дороге, а также правилах перевозки детей в транспортных сред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 раз в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Совместные мероприятия, проведенные с Госавтоинспекцией за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ведены встречи с инспектором  ОГИБДД по соблюдению школьниками ПДД,  конкурсы, викт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проведенные за год с родителя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школьные родительские собрания, классные родительские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тряд ЮИД, агитбриг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 отряд ЮИД (учащиеся до 13 лет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еся 8-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Состав отряда ЮИД (количество детей, возраст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6 человек, 8-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отряда (Ф.И.О., должнос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казанова Екатерина Сергеевна,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а работы отряда на учебный го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Что запланировано, но не выполнено на момент проверки (причина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е запланированные мероприятия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Работа агитбригады (учащиеся старше 13 лет), наличие плана работы, сценарии выступлени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ются сценарии проведе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Какая проводится работа с нарушителями ПД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офилактическая беседа, инструктаж, совет профилактики, внекласс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Какая работа проводится с обучающимися, имеющими велосипеды, мопеды, гироскутеры, сигвеи и пр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седы, инструкт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9.</w:t>
      </w:r>
      <w:r>
        <w:rPr>
          <w:rFonts w:cs="Times New Roman" w:ascii="Times New Roman" w:hAnsi="Times New Roman"/>
          <w:sz w:val="24"/>
          <w:szCs w:val="24"/>
        </w:rPr>
        <w:t xml:space="preserve"> В каких районных, городских мероприятиях отряд ЮИД и агитбригада принимали участ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яли участие в интернет-марафоне «»ЮИД за Победу благодарит!», приуроченном к 75-летию со дня окончания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едагогическому коллективу образовательной организации  по организации работ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илить воспитательскую работу по изучению ПДД со всеми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по результатам обследова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в ходе проведения обследования было установлено, что работа по предупреждению ДДТТ и изучению ПДД с воспитанниками проводится регулярно, ведутся  воспитательные планы, проводятся мероприятия с участием инспекторов ДПС и О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рок устранения недостатков: недостатков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ломеев Владими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Герингер Евгени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нацкий Александр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Енацкий Александр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3" w:gutter="0" w:header="567" w:top="1135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FBE7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left="1701" w:right="567" w:firstLine="48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4kurg.wmsite.ru/ftpgetfile.php?id=213&amp;module=files" TargetMode="External"/><Relationship Id="rId3" Type="http://schemas.openxmlformats.org/officeDocument/2006/relationships/hyperlink" Target="http://sosh4kurg.wmsite.ru/ftpgetfile.php?id=251&amp;module=fil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8:00Z</dcterms:created>
  <dc:creator>User</dc:creator>
  <dc:description/>
  <cp:keywords/>
  <dc:language>en-US</dc:language>
  <cp:lastModifiedBy>Admin</cp:lastModifiedBy>
  <cp:lastPrinted>2013-01-17T17:47:00Z</cp:lastPrinted>
  <dcterms:modified xsi:type="dcterms:W3CDTF">2023-12-14T07:02:00Z</dcterms:modified>
  <cp:revision>3</cp:revision>
  <dc:subject/>
  <dc:title/>
</cp:coreProperties>
</file>